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b/>
          <w:b/>
        </w:rPr>
      </w:pPr>
      <w:r>
        <w:rPr>
          <w:b/>
        </w:rPr>
        <w:t>Таможенное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«экономического братства»</w:t>
      </w:r>
    </w:p>
    <w:p>
      <w:pPr>
        <w:pStyle w:val="Normal"/>
        <w:ind w:right="-5" w:firstLine="540"/>
        <w:rPr/>
      </w:pPr>
      <w:r>
        <w:rPr>
          <w:b/>
        </w:rPr>
        <w:t>Сегодня вступил в силу один из главных документов таможенного союза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/>
      </w:pPr>
      <w:r>
        <w:rPr/>
        <w:t>Эмилия ХАБИБУЛЛИНА, «ВиД»</w:t>
      </w:r>
    </w:p>
    <w:p>
      <w:pPr>
        <w:pStyle w:val="Normal"/>
        <w:ind w:right="-5" w:firstLine="540"/>
        <w:rPr/>
      </w:pPr>
      <w:r>
        <w:rPr/>
        <w:t xml:space="preserve"> </w:t>
      </w:r>
    </w:p>
    <w:p>
      <w:pPr>
        <w:pStyle w:val="Normal"/>
        <w:ind w:right="-5" w:firstLine="540"/>
        <w:rPr/>
      </w:pPr>
      <w:r>
        <w:rPr/>
        <w:t xml:space="preserve">Создание таможенного союза между Россией, Беларусью и Казахстаном до сих пор является одной из самых неоднозначно оцениваемых экспертами идей современной экономики. С одной стороны, это еще один шаг на пути интеграционных процессов. С другой – наглядный пример того, что страны-участницы, видимо, все-таки еще далеки от правил ведения цивилизованного диалога, ведь выработка единых механизмов функционирования общего таможенного пространства и по сей день сталкивается с «трудностями перевода». Так, несмотря на то, что официально этот союз действует с начала 2010 года, и таможенники, и участники внешнеэкономической деятельности не спешили делиться оценками по поводу нововведения. Большинство из них предпочитало дождаться 1 июля – даты принятия Таможенного кодекса как главного руководства к действию по игре на территории общего экономического пространства. </w:t>
      </w:r>
    </w:p>
    <w:p>
      <w:pPr>
        <w:pStyle w:val="Normal"/>
        <w:ind w:right="-5" w:firstLine="540"/>
        <w:rPr/>
      </w:pPr>
      <w:r>
        <w:rPr/>
        <w:t xml:space="preserve">В преддверии начала работы по новому документу интервью «ВиД» дал начальник Татарстанской таможни, полковник таможенной службы Альберт Мавликов. 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Альберт Вазилович, расскажите в двух словах о том, что представляет собой Таможенный кодекс, которого все так ждали.</w:t>
      </w:r>
    </w:p>
    <w:p>
      <w:pPr>
        <w:pStyle w:val="Normal"/>
        <w:ind w:right="-5" w:firstLine="540"/>
        <w:rPr/>
      </w:pPr>
      <w:r>
        <w:rPr/>
        <w:t>- Этот документ полностью базируется на нормах Международной конвенции об упрощении таможенных процедур (Киотской конвенции). Он прописывает порядок совершения операций при ввозе товаров на территорию таможенного союза и вывоза с их территории. И справедливости ради надо отметить, что кодекс практически полностью соответствует ныне действующим российским нормам, так как большинство из них соответствуют Киотской конвенции. Особенности  нового таможенного законодательства  мы не раз обсуждали с участниками внешнеэкономической деятельности на Консультативных советах, семинарах и рабочих встречах.</w:t>
      </w:r>
    </w:p>
    <w:p>
      <w:pPr>
        <w:pStyle w:val="Normal"/>
        <w:ind w:right="-5" w:firstLine="540"/>
        <w:rPr/>
      </w:pPr>
      <w:r>
        <w:rPr/>
        <w:t xml:space="preserve">Особенностью первоначального этапа станет декларирование товаров по принципу национального резидентства. То есть в новом союзе пока унифицируется только таможенное законодательство, а иные его виды - гражданское, банковское, налоговое – остаются национальными. Так, в новом кодексе предусмотрено, что до издания отдельного решения Межгосударственного совета ЕврАзЭС на уровне глав государств-членов таможенного союза, декларация на товары будет подаваться таможенным органам той страны, в которой зарегистрировано либо постоянно проживает лицо, являющееся декларантом. Таким образом, российские юрлица и индивидуальные предприниматели, как и сейчас, будут декларировать товары только таможенным органам Российской Федерации. </w:t>
      </w:r>
    </w:p>
    <w:p>
      <w:pPr>
        <w:pStyle w:val="Normal"/>
        <w:ind w:right="-5" w:firstLine="540"/>
        <w:rPr/>
      </w:pPr>
      <w:r>
        <w:rPr/>
        <w:t>Правда, данное переходное положение не распространяется на физических лиц, перемещающих товары для личного пользования, а также на процедуру таможенного транзита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Это касается всех товар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ктически. Право свободно обращаться на всей территории таможенного союза с 1 июля 2010 года получают товары, происходящие из России, Беларуси и Казахстана, а также товары, которые на указанную дату признавались в этих государствах отечественными. Иностранные товары, ввезенные в любое из государств-членов таможенного союза и помещенные в нем под процедуру выпуска для внутреннего потребления (с получением статуса «товар таможенного союза»), получают право свободно обращаться на всей территории таможенного союза. Таким образом, перемещение товаров из России в Казахстан, например, будет считаться  взаимной торговлей. Исключение составят товары, на которые в государстве-члене союза применяются меньшие, чем установлено единым таможенным тарифом, ставки ввозных пошлин. </w:t>
      </w:r>
    </w:p>
    <w:p>
      <w:pPr>
        <w:pStyle w:val="Normal"/>
        <w:ind w:right="-5" w:firstLine="540"/>
        <w:rPr/>
      </w:pPr>
      <w:r>
        <w:rPr>
          <w:b/>
        </w:rPr>
        <w:t xml:space="preserve">- И много этих исключений с Казахстаном? </w:t>
      </w:r>
    </w:p>
    <w:p>
      <w:pPr>
        <w:pStyle w:val="Normal"/>
        <w:ind w:right="-5" w:firstLine="540"/>
        <w:rPr/>
      </w:pPr>
      <w:r>
        <w:rPr/>
        <w:t>- Это касается 409 товарных позиций, в отношении которых до 1 июля 2011 года в Казахстане будут применяться пониженные ставки ввозных таможенных пошлин. Аналогичная норма может быть установлена отдельным международным соглашением и в отношении транспортных средств, ввезенных физическими лицами и выпущенных для свободного обращения в первую половину 2010 года. Такие товары будут являться условно выпущенными и смогут использоваться только в пределах территории государства-члена нового союза, таможенным органом которого осуществлен их выпуск.</w:t>
      </w:r>
    </w:p>
    <w:p>
      <w:pPr>
        <w:pStyle w:val="Normal"/>
        <w:ind w:right="-5" w:firstLine="540"/>
        <w:rPr/>
      </w:pPr>
      <w:r>
        <w:rPr>
          <w:b/>
        </w:rPr>
        <w:t>- А если такие товары будет необходимо доставить на территорию другого государства-члена таможенного союза?</w:t>
      </w:r>
    </w:p>
    <w:p>
      <w:pPr>
        <w:pStyle w:val="Normal"/>
        <w:ind w:right="-5" w:firstLine="540"/>
        <w:rPr/>
      </w:pPr>
      <w:r>
        <w:rPr/>
        <w:t>- Тогда нужно будет доплатить недостающую сумму таможенных платежей. Например, с 2010 по 2019 годы ввоз на территорию Казахстана сахара-сырца тростникового для промышленной переработки освобожден от взимания ввозных таможенных пошлин. Однако при этом переработанный сахар не может быть ввезен в  Россию для свободного обращения  без уплаты пошлин.</w:t>
      </w:r>
    </w:p>
    <w:p>
      <w:pPr>
        <w:pStyle w:val="Normal"/>
        <w:ind w:right="-5" w:firstLine="540"/>
        <w:rPr/>
      </w:pPr>
      <w:r>
        <w:rPr>
          <w:b/>
        </w:rPr>
        <w:t>- Давайте поговорим о сроках таможенного оформления товаров…</w:t>
      </w:r>
    </w:p>
    <w:p>
      <w:pPr>
        <w:pStyle w:val="Normal"/>
        <w:jc w:val="both"/>
        <w:rPr/>
      </w:pPr>
      <w:r>
        <w:rPr/>
        <w:t xml:space="preserve">- Могу сказать, что значительно сокращается период оформления грузовой таможенной  декларации: с трех до одного дня. При этом установлен максимальный срок продления выпуска товаров - до 10 дней со дня, следующего за днем регистрации таможенной декларации. Также четко определены условия данного продления: необходимость проведения или завершения форм таможенного контроля. Меняется и срок уплаты таможенных пошлин, налогов. Он  устанавливается равным сроку временного     хранения - до четырех месяцев (в ТК РФ был установлен срок уплаты - 15 дней). К тому же у декларанта  </w:t>
      </w:r>
      <w:r>
        <w:rPr>
          <w:sz w:val="28"/>
          <w:szCs w:val="28"/>
        </w:rPr>
        <w:t xml:space="preserve"> </w:t>
      </w:r>
      <w:r>
        <w:rPr/>
        <w:t>появилась возможность внесения изменений в таможенную декларацию как  «до», так  и  «после» выпуска товаров.</w:t>
      </w:r>
    </w:p>
    <w:p>
      <w:pPr>
        <w:pStyle w:val="Normal"/>
        <w:ind w:right="-5" w:firstLine="540"/>
        <w:rPr/>
      </w:pPr>
      <w:r>
        <w:rPr/>
        <w:t xml:space="preserve">- </w:t>
      </w:r>
      <w:r>
        <w:rPr>
          <w:b/>
        </w:rPr>
        <w:t xml:space="preserve"> Во вступившем сегодня в силу кодексе появились новые термины и формулировки. Это тоже лишь «усовершенствование» имеющихся правил?</w:t>
      </w:r>
    </w:p>
    <w:p>
      <w:pPr>
        <w:pStyle w:val="Normal"/>
        <w:ind w:right="-5" w:firstLine="540"/>
        <w:rPr/>
      </w:pPr>
      <w:r>
        <w:rPr/>
        <w:t xml:space="preserve">-  Действительно, такие изменения есть. К примеру, таможенный брокер заменен на таможенного представителя. Исключены понятия «свободное обращение», «таможенное оформление». Термин «таможенный режим» заменен на «таможенную процедуру». Институт специальных упрощенных процедур заменит институт уполномоченного экономического оператора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возможности предоставляются институту уполномоченного экономического оператора?</w:t>
      </w:r>
    </w:p>
    <w:p>
      <w:pPr>
        <w:pStyle w:val="Style16"/>
        <w:jc w:val="both"/>
        <w:rPr/>
      </w:pPr>
      <w:r>
        <w:rPr>
          <w:sz w:val="24"/>
          <w:szCs w:val="24"/>
        </w:rPr>
        <w:t>- У него д</w:t>
      </w:r>
      <w:r>
        <w:rPr>
          <w:rFonts w:cs="Times New Roman" w:ascii="Times New Roman" w:hAnsi="Times New Roman"/>
          <w:sz w:val="24"/>
          <w:szCs w:val="24"/>
        </w:rPr>
        <w:t>остаточно широкий спектр возможностей:  оформлять транзит товаров без внесения обеспечения,  осуществлять выпуск товаров до подачи таможенной декларации с уплатой платежей на момент подачи декларации, то есть фактически с беспроцентной отсрочкой платежа на срок от 10 до  40 дней, осуществлять временное хранение товаров в помещениях, на открытых площадках и иных собственных территориях, проводить таможенные операции, связанные с выпуском товаров, в помещениях, на     открытых площадках и иных территориях  уполномоченного экономического опер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этом они будут вносить обеспечение не менее одного миллиона евро при включении в  соответствующий реестр. В ТК ТС предусмотрены переходные положения, позволяющие всем лицам, осуществляющим  в настоящее время деятельность в области таможенного дела, продолжать работать до 1 января 2011 года. В этот период они должны будут включиться в реестры на новых условиях либо по истечении данного периода прекратить свою деятельность</w:t>
      </w:r>
      <w:r>
        <w:rPr>
          <w:rFonts w:cs="Arial" w:ascii="Arial" w:hAnsi="Arial"/>
        </w:rPr>
        <w:t>.</w:t>
      </w:r>
    </w:p>
    <w:p>
      <w:pPr>
        <w:pStyle w:val="Normal"/>
        <w:ind w:right="-5" w:firstLine="540"/>
        <w:rPr/>
      </w:pPr>
      <w:r>
        <w:rPr/>
        <w:t>У нас в Татарстане такими специальными упрощенными процедурами  пользовался один участник - ООО «ЦФ «Кама»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Есть ли в новом кодексе не просто усовершенствованные моменты, а настоящие новшества?</w:t>
      </w:r>
    </w:p>
    <w:p>
      <w:pPr>
        <w:pStyle w:val="Normal"/>
        <w:ind w:right="-5" w:firstLine="540"/>
        <w:rPr/>
      </w:pPr>
      <w:r>
        <w:rPr/>
        <w:t>- Есть. ТК ТС создана основа для стимулирования инноваций.</w:t>
      </w:r>
      <w:r>
        <w:rPr>
          <w:color w:val="FF6600"/>
        </w:rPr>
        <w:t xml:space="preserve"> </w:t>
      </w:r>
      <w:r>
        <w:rPr/>
        <w:t>Отдельные нормы в ТК ТС направлены на упрощение порядка совершения таможенных операций в целях стимулирования инновационной активности предприятий.</w:t>
      </w:r>
      <w:r>
        <w:rPr>
          <w:sz w:val="28"/>
          <w:szCs w:val="28"/>
        </w:rPr>
        <w:t xml:space="preserve"> </w:t>
      </w:r>
      <w:r>
        <w:rPr/>
        <w:t>Также  Кодекс таможенного союза четко определяет перечень документов, необходимых для декларирования, и основания для выпуска товаров. Если таможенный орган отказывает в выпуске товаров, он должен это сделать в письменной форме с указанием всех причин. Получив отказ, декларант, либо устранив его причины, либо заявив другую таможенную процедуру, сможет подать новую декларацию.</w:t>
      </w:r>
    </w:p>
    <w:p>
      <w:pPr>
        <w:pStyle w:val="Normal"/>
        <w:ind w:right="-5" w:firstLine="540"/>
        <w:rPr/>
      </w:pPr>
      <w:r>
        <w:rPr/>
        <w:t xml:space="preserve">Кроме этого, впервые отдельные нормы в кодексе таможенного союза направлены на упрощение порядка совершения операций в целях стимулирования инновационной активности предприятий.  Например, существенно сокращены сроки выпуска вывозимых товаров, к которым не применяются вывозные таможенные пошлины – со стандартных двух дней до 4 четырех часов с момента регистрации таможенной декларации. Для тех же товаров в два раза сокращено количество документов, представляемых экспортерами – с 14 до 7. Не включены, например, документы, подтверждающие таможенную стоимость товаров, полномочия лица, подающего декларацию, совершение внешнеэкономической сделки или транспортные документы и др. 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То есть, в общем и целом для татарстанских компаний-экспортеров, к примеру,  условия таможенного декларирования в свете новых требований меняются лишь в сторону упрощения и сокращения сроков?</w:t>
      </w:r>
    </w:p>
    <w:p>
      <w:pPr>
        <w:pStyle w:val="Normal"/>
        <w:ind w:right="-5" w:firstLine="540"/>
        <w:rPr/>
      </w:pPr>
      <w:r>
        <w:rPr/>
        <w:t>- Да, так.</w:t>
      </w:r>
    </w:p>
    <w:p>
      <w:pPr>
        <w:pStyle w:val="Normal"/>
        <w:ind w:right="-5" w:firstLine="540"/>
        <w:rPr/>
      </w:pPr>
      <w:r>
        <w:rPr>
          <w:b/>
        </w:rPr>
        <w:t xml:space="preserve">- А как быть с пунктами таможенного оформления товаров в связи с полноправным введением таможенного союза? Сохранится ли возможность декларирования товаров местных компаний в своем регионе или надо будет везти товар на границу с союзным государством? </w:t>
      </w:r>
    </w:p>
    <w:p>
      <w:pPr>
        <w:pStyle w:val="Normal"/>
        <w:ind w:right="-5" w:firstLine="540"/>
        <w:rPr/>
      </w:pPr>
      <w:r>
        <w:rPr/>
        <w:t>- Отчего же? Существует концепция таможенного оформления и таможенного контроля в местах, приближенных к государственной границе РФ. Утвержден перечень таможенно-логистических терминалов и четко определено их понятие. Но создание таможенного союза не означает приостановления или переосмысления реализации этой концепции, это разные вещи.</w:t>
      </w:r>
    </w:p>
    <w:p>
      <w:pPr>
        <w:pStyle w:val="Normal"/>
        <w:ind w:right="-5" w:firstLine="540"/>
        <w:rPr/>
      </w:pPr>
      <w:r>
        <w:rPr/>
        <w:t>Одно могу сказать, стопроцентного переноса оформления на границу не будет. Предполагается создание специальных центров по оформлению, которые будут располагаться внутри страны. В этой связи возрастает роль передовых технологий, таких как интернет-декларирование, предварительное информирование и предварительное декларирование, а также производная от этих технологий - удаленный выпуск товаров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Что это за «удаленный выпуск»?</w:t>
      </w:r>
    </w:p>
    <w:p>
      <w:pPr>
        <w:pStyle w:val="Normal"/>
        <w:autoSpaceDE w:val="false"/>
        <w:jc w:val="both"/>
        <w:rPr/>
      </w:pPr>
      <w:r>
        <w:rPr/>
        <w:t>-  Суть данной технологии заключается в том, что декларация подается и оформляется во внутреннем таможенном органе, а фактический контроль осуществляется в приграничном таможенном органе. Технология «удаленного выпуска товаров» применялась до этого в виде эксперимента. В Приволжском регионе он проходил на  ОАО «ГАЗ». В ТК ТС уже создана правовая основа для  внедрения этой информационной технологии, которая наряду с предварительным информированием и электронным декларированием должны вывести таможенное администрирование на качественно новый уровен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ункт 6 статьи 193 ТК ТС определяет, что при подаче предварительной декларации товары должны быть предъявлены как таможенному органу, зарегистрировавшему таможенную декларацию, так и иному таможенному органу, определенному в соответствии с законодательством государства-члена таможенного союза, в течение 30 календарных дней со дня, следующего за днем ее регистрации. Это является прогрессивной нормой по сравнению с действующим ТК РФ, который устанавливает, что при предварительном декларировании товары должны быть предъявлены исключительно таможенному органу, зарегистрировавшему таможенную деклар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я ТК ТС позволят расширить практику применения технологии удаленного выпуска товаров, в том числе с использованием предварительного декларирования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Что ожидать от нового кодекса рядовым гражданам? Есть ли изменения в перемещении товаров для личного пользования?</w:t>
      </w:r>
    </w:p>
    <w:p>
      <w:pPr>
        <w:pStyle w:val="Normal"/>
        <w:ind w:right="-5" w:firstLine="540"/>
        <w:rPr/>
      </w:pPr>
      <w:r>
        <w:rPr/>
        <w:t>- Основные принципы опять же практически не отличаются от применяемых  в действующем  таможенном законодательстве. Тем не менее, новый кодекс допускает, например, применение в местах прибытия на территорию таможенного союза и убытия с этой территории технологической системы «красного» и «зеленого» коридоров. При этом надо отметить, что нормы общего таможенного кодекса позволяют организовать «зеленые» коридоры не только в аэропортах, но и в автомобильных пунктах пропуска для лиц, которые будут следовать на транспортных средствах, зарегистрированных в государствах-членах таможенного союза. С сегодняшнего дня такие транспортные средства уже не надо декларировать. Это позволит в значительной степени сократить время их нахождения в пунктах пропуска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>- Не могу не спросить вас об отношении к «шаткой» позиции Беларуси к участию и правилам работы в рамках единого таможенного пространства. Как может отразиться на татарстанской экономике такая ситуация, если (вдруг, чисто гипотетически) Беларусь все же откажется от вступления в союз?</w:t>
      </w:r>
    </w:p>
    <w:p>
      <w:pPr>
        <w:pStyle w:val="Normal"/>
        <w:ind w:right="-5" w:firstLine="540"/>
        <w:rPr/>
      </w:pPr>
      <w:r>
        <w:rPr/>
        <w:t>- В этом случае могу процитировать председателя Правительства РФ, который заявил о том, что  Таможенный кодекс и другие международные договоры, принятые в  развитие его положений будут введены в действие с 1 июля на двусторонней основе, согласно существующим  договоренностям между Россией и Казахстаном. Давайте дождемся начала июля.</w:t>
      </w:r>
    </w:p>
    <w:p>
      <w:pPr>
        <w:pStyle w:val="Normal"/>
        <w:ind w:right="-5" w:firstLine="540"/>
        <w:rPr/>
      </w:pPr>
      <w:r>
        <w:rPr>
          <w:lang w:val="en-US"/>
        </w:rPr>
        <w:t>emeceph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i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5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6:00Z</dcterms:created>
  <dc:creator>Эмилия Хабибуллина</dc:creator>
  <dc:description/>
  <cp:keywords/>
  <dc:language>en-US</dc:language>
  <cp:lastModifiedBy>Valentina</cp:lastModifiedBy>
  <cp:lastPrinted>2010-06-22T15:31:00Z</cp:lastPrinted>
  <dcterms:modified xsi:type="dcterms:W3CDTF">2010-06-23T07:10:00Z</dcterms:modified>
  <cp:revision>14</cp:revision>
  <dc:subject/>
  <dc:title>Таможенный кодекс таможенного союза  – это  еще один шаг на пути интеграционных процессов</dc:title>
</cp:coreProperties>
</file>