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 порядке определения статуса товара Таможенного союз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Около трех месяцев на территории трех государств (Российской Федерации, Республики Казахстан и Республики Беларусь) действуют единые таможенные правила.  Какие нормы действуют в отношении товаров, «родом» из этих государств, а также товаров, происходящих из третьих стран и выпущенных в свободное обращение на территориях государств - членов Таможенного союза? Обо всем об этом  расскажет главный государственный таможенный инспектор отдела товарной номенклатуры и происхождения товаров Татарстанской таможни Айдар Салах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но положений Таможенного кодекса Таможенного союза отменяется таможенное оформление товаров, имеющих статус товаров Таможенного союза, происходящих с территории государств - членов Таможенного союза, а также товаров, происходящих из третьих стран и выпущенных в свободное обращение на территориях государств - членов Таможенного союза, исключительно на основании наличия стандартных коммерческих и товарно-транспортных документов.  Однако существует ряд исключений: При вывозе товар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охраняется таможенное декларирование товаров, вывозимых с территории Российской Федерации в другие государства - члены Таможенного союза, в случаях применения в отношении таких товаров ставок вывозных таможенных пошлин в отношении государств - членов Таможенного союза (Например, в отношении товаров указанных в Постановлении Правительства РФ от 26.08.2010 №652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ля целей ведения статистики взаимной торговли, сохраняется таможенное декларирование товаров 27 товарной группы ТН ВЭД ТС, вывозимых с территории Российской Федерации в другие государства - члены Таможенного союз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не предоставления на товары таможенной декларации в местах их вывоза, данные товары вывозу с территории Российской Федерации не подлежа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Исключения при  ввозе товаров составляю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- Согласно ст.3 протокола об отдельных временных изъятиях, при ввозе на территорию Российской Федерации подлежат таможенному декларированию и таможенному контролю товары, в отношении которых Республика Казахстан применяет ставки таможенных пошлин, отличные от ставок, установленных Единым таможенным тарифом таможенного союза (перечень товаров приведен в приложении N 5 к Решению Комиссии таможенного союза от 27 ноября 2009 года N 130). В отношении них взимаются таможенные пошлины в размере разницы сумм ввозных таможенных пошлин, исчисленных по ставкам Единого таможенного тарифа таможенного союза, (Россия) и сумм ввозных таможенных пошлин, уплаченных при выпуске товаров (Казахстан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гласно ст.2 протокола об отдельных временных изъятиях, в отношении товаров, которые выпущены в Казахстане или Беларуси, и ввозятся на территорию Российской Федерации, для которых законодательством РФ установлены специальные защитные, антидемпинговые, компенсационные и ответные меры. Таможенному декларированию на территории Российской Федерации подлежат товары, ввозимые с территории других  государств - членов Таможенного союза, в случае, если в отношении таких товаров Российской Федерацией применяются специальные защитные, антидемпинговые, компенсационные и иные меры, предусмотренные договорно-правовой базой таможенного союз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огласно ст.2 протокола об отдельных временных изъятиях, проводится таможенный контроль, осуществляется таможенное декларирование и взимаются таможенные пошлины в соответствии с законодательством Российской Федерации  в отношении товаров при их ввозе на территорию Российской Федерации, в отношении которых в зависимости от страны происхождения товаров и условий их ввоза, в Российской Федерации применяются таможенные пошлины более высокие, чем при выпуске в государства - членах Таможенного союз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гласно ст.3 соглашения от 12 декабря 2008 года, заключенного между Правительством Республики Беларусь, Республики Казахстан и Правительством Российской Федерации, «о порядке таможенного оформления и таможенного контроля в государствах – участниках Таможенного союза», для таможенных целей товары, находящиеся на единой таможенной территории, имеют статус товаров Таможенного союза или статус товаров не Таможенного союз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вары, перемещаемые через таможенную границу, подлежат таможенному оформлению и таможенному контролю в порядке и на условиях, определенных таможенным законодательством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ие товары обладают статусом товара Таможенного союза и не подлежат таможенному оформлению?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татус товаров Таможенного союза имеют: 1. Полностью произведенные на единой таможенной территории; 2. Ввезенные на единую таможенную территорию, которые приобрели статус товаров таможенного союза в соответствии с международными договорами государств - участников таможенного союза, регулирующими таможенные правоотношения в таможенном союзе; 3. Изготовленные на единой таможенной территории из товаров, полностью произведенных на единой таможенной территории и (или) ввезенных на единую таможенную территорию, которые приобрели статус товаров таможенного союза в соответствии с международными договорами государств - участников таможенного союза, регулирующими таможенные правоотношения в таможенном союз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овары, не отвечающие вышеперечисленным требованиям, не имеют статус товаров таможенного союз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- В течение какого времени таможенные органы будут осуществлять контроль  за статусом товара?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течение переходного периода российскими таможенными органами  осуществляется таможенный контроль с целью установления статуса ввозимого товара (определение страны происхождения), и недопущения ввоза/вывоза запрещенных и ограниченных к обращению на территории Российской Федерации това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обое внимание уделяется товарам, выпущенным в свободное обращение на территории Республики Казахстан и включенным в перечень товаров, в отношении которых в течение переходного периода применяются ставки ввозных таможенных пошлин, отличные от ставок Единого таможенного тарифа. Данный перечень утвержден решением Межгосударственного совета Евразийского экономического сообщества N 18 от 27 ноября 2009 года и решением Комиссии Таможенного союза N 130 от 27 ноября 2009 года (решения размещены на официальном сайте Комиссии Таможенного союза </w:t>
      </w:r>
      <w:hyperlink r:id="rId2">
        <w:r>
          <w:rPr>
            <w:rStyle w:val="InternetLink"/>
            <w:sz w:val="28"/>
            <w:szCs w:val="28"/>
          </w:rPr>
          <w:t>www.tsouz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еремещении таких товаров через таможенную границу РФ, во  избежание  недоразумений, рекомендуем иметь в наличии и при необходимости предоставлять товаросопроводительные документы, подтверждающих статус товаров. Такими документами выступают сертификаты происхождения по форме СТ-1, декларации о происхождении товаров, грузовые таможенные декларации на иностранные товары, выпущенные в свободное обращение на территории государства Таможенного союза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еремещении через российскую границу указанные товары будут помещаться под процедуру таможенного транзита. Выдача грузополучателям на станциях назначения будет производиться после их таможенного оформления с доплатой грузополучателями причитающихся таможенных платеже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Айдар Ринатович, если у наших читателей возникнут вопросы, связанные с таможенным оформлением, куда им обращаться?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 возникновении проблемных вопросов, связанных с производством таможенных операций, рекомендуем Вам обращаться в правовой отдел таможни – 291-92-40.  Либо в Интернет-приемную на сайте Татарстанской таможни – </w:t>
      </w:r>
      <w:hyperlink r:id="rId3"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ustom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Валентина Скарлухи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ouz.ru/" TargetMode="External"/><Relationship Id="rId3" Type="http://schemas.openxmlformats.org/officeDocument/2006/relationships/hyperlink" Target="http://www.tatar.custom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41:00Z</dcterms:created>
  <dc:creator>otnpt-junusova</dc:creator>
  <dc:description/>
  <cp:keywords/>
  <dc:language>en-US</dc:language>
  <cp:lastModifiedBy>Valentina</cp:lastModifiedBy>
  <cp:lastPrinted>2010-09-21T14:09:00Z</cp:lastPrinted>
  <dcterms:modified xsi:type="dcterms:W3CDTF">2010-09-21T10:33:00Z</dcterms:modified>
  <cp:revision>4</cp:revision>
  <dc:subject/>
  <dc:title>В связи с вступлением в 1 июля 2010 года в силу Таможенного кодекса Таможенного союза, устанавлены единые таможенные правила на таможенной территории: Российской Федерации, Республики Казахстан и Республики Белорусия</dc:title>
</cp:coreProperties>
</file>