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обрать ключик к каждому посетител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Побольше бы таких работников во всех сферах нашей жизни» написал начальнику Татарстанской таможни Валерий Симонов из Альметьевска после получения консультации в правовом отделе ведомства. Ему вторит Р.Галимов из Казани, благодаря в своем письме  «за старательность и терпеливость»  должностных лиц правового отдела  Татарстанской таможни при разъяснении ему норм таможенного законодательства. Каждый из них, впервые обратившись в таможню за консультацией, встретил здесь доброжелательный прием, чутких и внимательных сотруд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 правовой отдел Татарстанской таможни обращаются с самыми различными вопросами: от  таможенного оформления автотранспорта для личных нужд  до перемещения  через границу  разнообразных товаров. Форма консультирования различная: запросы можно сделать письменно посредством почты и Интернет-приемной, (тут законом предусмотрен месячный  срок и должностное лицо при ответе  может  обдумать до мелочей юридически грамотный ответ) либо прийти  в таможню лично и получить консультацию по собственному усмотрению: устно или письменно. Благо и часы приема на консультирование предусмотрены не только в рабочее время, но и продлены в иные дни недели до 8 вечера. На мой взгляд, из этих двух форм консультирования наиболее сложна та, когда гражданин лично приходит за консультацией (кстати, таких обращений в прошлом году было около пятисот). Это связано с тем, что у каждого обратившегося свой характер, разный жизненный опыт и юридическая  подготовка (как правило, ее полное отсутствие). И к каждому из них нужно найти индивидуальный подход, чтобы разъяснить, в только для него доступной форме, юридические тонкости таможенного законодательства. Недаром Р.Галимов  в своей благодарности отметил именно терпение людей в таможенной форме. Которое (если начинать информирование чуть ли не с азов таможенного дела) должно быть поистине ангельским. Когда порой одно и то же объясняешь в тридцать который раз. Недаром, по словам начальника правого отдела Ларисы Угаровой, такое консультирование легче всего удается женщинам. Возможно, сказывается их природные качества: большая терпимость, мягкость и такт. Гульнара Шакурова, Гульнара  Бариева, Аида Исмагилова настоящие гуру консультирования. Их отличительные черты - профессионализм, компетентность и тонкий психологический подход  -  способствуют тому, что гражданин обратившись за государственной услугой, получает ее сполна с психологическим комф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…В правовом отделе никогда и никому не отказывают в получении грамотной юридической информации: ни коллегам, ни участникам ВЭД, ни обычным гражданам, оказавшимся в непростой ситуации. Иной раз перед  мысленным взором консультирующего разворачиваются настоящие  трагедии: людей, вынужденных сняться с насиженных мест и стать переселенцами, родителей, использующих как последний шанс отправку тяжелобольных детей на лечение  заграницу и т.д. К таким особенно  повышенное внимание и корректность. Ведь та информация, которую таможенники предоставляют, должна юридически грамотно скорректировать их дальнейшие действия в той непростой жизненной коллизии, в которой они оказали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я, справедливости ради надо отметить, что «пониженной» корректности с гражданами в правовом отделе нет и в помине. Ведь каждый обратившийся сюда должен унести с собой знания, те самые за которыми он и обратился. А еще хорошее настроение от общения с приятными людьми. И убеждение, что на таможенной службе  служат  настоящие профессионалы своего дела. Сотрудникам же правового отдела, в свою очередь, всегда приятно получить в ответ  несколько строчек благодарности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лентина Скарлу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справки: в 2010 году правовой отдел Татарстанской таможни осуществил информирование 447 юридических и физических лиц, подготовил  письменный ответ на 271 запрос, предоставил информацию на 68 звонков, поступивших на «горячую линию» Временного-консультационного центр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03:00Z</dcterms:created>
  <dc:creator>Valentina</dc:creator>
  <dc:description/>
  <cp:keywords/>
  <dc:language>en-US</dc:language>
  <cp:lastModifiedBy>Valentina</cp:lastModifiedBy>
  <dcterms:modified xsi:type="dcterms:W3CDTF">2011-02-02T07:19:00Z</dcterms:modified>
  <cp:revision>22</cp:revision>
  <dc:subject/>
  <dc:title/>
</cp:coreProperties>
</file>