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сники тамож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Татарстана в ноябре отмечают свои  четверть века. За эти 25 лет они формировались, совершенствовались, претерпевали изменения в названиях, меняли место дислокации, увеличивались количественно: с 6-и человек до 658-и. В последние годы в штате  Татарстанской таможни стали появляться сотрудники, чей год рождения совпадает с  началом возникновения таможенного дела на земле Татарстана – 1986. Родившись в год основания таможни  они взрослели вместе с ней: учились в  школе, грызли гранит науки в ВУЗах, обретали первый опыт в других структурах, а затем – кто-то волею судьбы, а кто целенаправленно - оказались в  таможне… Их всего восемь человек и все они делают свои первые шаги на государственной службе. Дмитрий Филиппов, Лилия Зиганшина, Алсу Фахуртдинова, Станислав Воронов, Александр Лытнов, Виталина Нигматуллина, Мария Исакова, Алсу Гарипова – эту 25-летнюю молодежь отныне объединяет принадлежность к большой таможенной семье под названием «Татарстанская таможня». И пусть у некоторых из них принадлежность к ней еще временная: только от них, от их профессиональных и деловых качеств, зависит станет ли она постоян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ытным таможенником из них уже можно считать Диму Филиппова. За его плечами  - более полутора лет службы. Начинал с временной должности в отделе товарной номенклатуры и происхождения товаров. Здесь все казалось ему родным и понятным. Дело в том, что мама Димы – специалист по таможенному оформлению и он, будучи школьником, получал от нее задания (вначале шутливые): найти коды для каких-то определенных товаров. Он с упоением зарывался в толстенную книгу ТН ВЭД,  играючи осваивая  принципы классификации, и отыскивал группы, подгруппы товара, вплоть до 9 знака. И, надо сказать, редко ошибался. По крайней мере, мама оставалась довольна успехами сына. Так что в этом отделе Дима быстро зарекомендовал себя грамотным специалистом. Толкового парня заметили и при первой возможности  перевели с временной должности на постоянную в отдел контроля таможенной стоимости. Тут на первых порах ему доверяли только делопроизводство. Работа с документами кому-то покажется рутиной, но для пытливого ума несет плоды для размышлений и умозаключений. Дима, к примеру, сумел вычислить не доначисление таможенных платежей в бюджет. Частная предпринимательница всего лишь не включила в таможенную стоимость товара расходы по его транспортировке. Пришлось даме раскошелиться и довнести  в казну необходимую по закону сумму.   Сейчас Дмитрию уже  поручают более сложные, чем делопроизводство, дела, такие как отстаивание интересов таможни в суде по спорным решениям, связанные с корректировкой стоимости..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коло года, отработала на временной должности в отделе товарной номенклатуры и происхождения товаров (отдел стал настоящей кузницей кадров для молодых таможенников)  Лилия Зиганшина. За это время девушка зарекомендовала себя таким сотрудником, с которым таможня просто не могла распрощаться. Исполнительна, трудолюбива, легко обучаема. Овладела всеми программными средствами необходимыми в работе. Ее «коньком» стали решения по классификации товаров химической промышленности. Порученную работу выполняла в нужные сроки, не чуралась и другим помочь. Начальник отдела Гузель Хазиева всегда подчеркивала в  молодой сотруднице умение рационально организовывать свое рабочее время, ее ответственность к порученному делу и дисциплинированность. Изначально высокая самоорганизация является признаком  успешной реализации собственного потенциала в будущем.  Вот и Лилия, пройдя сквозь сито аттестационной комиссии, обрела постоянную должность испектора Казанского таможенного по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су Гарипова сразу пришла в правовой отдел таможни. Но этот долгожданный момент наступил после «огня, воды и медных труб» кадрового отбора. Ей надо было доказать, что она лучшая. Психологическое тестирование, тщательная проверка службы собственной безопасности, и, самое главное, победа в конкурсе на замещение вакантной должности. Претендентов на должность было много  - около 30 человек. И комиссия по отбору весьма строгая и дотошная (это тебе не знакомые преподаватели в ВУЗе), вопросов задавали ой как много. В основном, на профессиональную тематику, касались Таможенного кодекса Таможенного союза – закона, ставшего в последнее время ее настольной книгой. Убедительность и грамотность ее ответов, умение не тушеваться в сложной ситуации и сохранять самообладание принесли ей заветную победу. Сейчас в ее ведение государственные договора, судебные дела и делопроизводство (новичкам без него никуда). Для Алсу важно подтвердить правильность выбора членов комиссии и стать настоящим профессионалом в своем деле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рия Исакова обожает коллектив таможенного поста Аэропорт Казань, в котором она трудится около года на временной должности. Документооборот поста – ее епархия. Все сложности меркнут, когда рядом трудятся те, кто всегда готов прийти на помощь в трудную минуту. Маша изначально чувствовала дружескую поддержку и руководства, и рядовых коллег, и это очень помогало ей в круговороте официальных и деловых бумаг. Сейчас она уже  ас делопроизводства и сама готова научить кого угодно работе в программном средстве УКИД2. Ей все дается легко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ременной должности и Александр Лытнов. Но руководство Казанского таможенного поста  уже приметило молодого, смышленого парня с хорошей работоспособностью, умением  грамотно работать с профессиональными компьютерными программами. Сам Александр среди достижений своей 25-летней жизни отмечает службу в армии («настоящую школу жизни для мужчин»), высшее  образование и, конечно же, работу на государственной службе. Его кредо «жизнь только начинается»  и он идет по этой жизни уверенно и смело, без страха берясь  за все новое и неизведанное. </w:t>
        <w:tab/>
        <w:t xml:space="preserve">Станислав Воронов также пока не аттестован, работает на Елабужском таможенном посту недавно. Но отзывы тех, кто с ним трудится бок о бок, самые что ни на есть  лестные: великолепный специалист,  с превосходными человеческими качествами и отличный семьянин. Светлана Карева, под чьим руководством работает Стас, не скупилась на похвалы для своего подчиненного. И это дорого стоит, потому что наметанный глаз профессионала сразу определяет профпригодность новичк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лсу Фахуртдинова  - специалист 1 разряда отдела документационного обеспечения. Она уже сделала свой первый шаг по карьерной лестнице: пришла-то просто специалистом, а стала старшим. Шаг маленький, но все же он ведет наверх. В ее обязанностях отправка документов  фельдъегерской связью и обычной почтой, рассылка приказов и распоряжений на посты. Самая главная сложность –  успеть большому количеству документов задать нужный вектор. Причем, в строго определенные сроки. Здесь важна скорость и умение рационально использовать свое рабочее время. Всем этим  Алсу владеет в совершенстве. Кроме того, осваивает еще и смежные обязанности коллег, работающих рядом. Чтобы подменить в случае чего… Ведь работа в отделе документационного обеспечения не должна давать сбой ни при каких обстоятельствах, иначе произойдет сбой в других направлениях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временной должности в отделе контроля за таможенным транзитом начинала и Виталина Нигматуллина. В этом небольшом коллективе, все как один, отмечают ее поразительную способность схватывать все на лету. «Объяснять, даже самое сложное, требовалось всего один раз, - говорит  Татьяна Селеменева, сотрудник отдела. - И перепроверять не нужно, все сделает как надо». Недавно она перешла в правовой отдел и стала полноправным его членом. Ее бывшие коллеги уверены, что и здесь она в скором времени станет незаменимым специалистом. Кстати, несмотря на то, что Виталина работает немногим более года, она уже известна всей таможне благодаря своему хобби – хореографии (в детстве даже танцевала  в ансамбле при Президенте Таджикистана!). В копилке ее таможенных достижений уже есть первая победа на смотре-конкурсе самодеятельного художественного творчества среди должностных лиц Приволжского таможенного управления. И это только начало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 эта восьмерка молодых людей трудится в различных структурах таможни и, возможно, даже незнакомы друг с другом. Но есть то, что их  роднит – схожесть жизненных установок. Они умны и талантливы. Они  упорны, вдумчивы, организованны, коммуникабельны.  Они умеют ставить перед собой цель и ее добиваться. Они постоянно работают над собственным  самосовершенствованием. Они ведут здоровый образ жизни. Они из поколения, которое не стоит на месте, а шагает в ногу со временем. За полные и неполные 25 лет своей жизни, каждый из них всего добился сам: получил высшее образование, устроился на престижную государственную работу (работа в таможне, по мнению молодежи, из этой категории!). Последний факт их небольшой биографии для них крайне  важен. По признанию, каждый из них хотел бы навсегда связать свою судьбу с таможенными органами и сделать здесь карьеру. Пусть в этом стремлении их счастливым талисманом станет… год рождения – 1986. Год образования таможенных органов на земле Татарстана.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лентина Скарлух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6:00Z</dcterms:created>
  <dc:creator>Valentina</dc:creator>
  <dc:description/>
  <cp:keywords/>
  <dc:language>en-US</dc:language>
  <cp:lastModifiedBy>Valentina</cp:lastModifiedBy>
  <dcterms:modified xsi:type="dcterms:W3CDTF">2011-09-22T08:18:00Z</dcterms:modified>
  <cp:revision>13</cp:revision>
  <dc:subject/>
  <dc:title>Ровесники таможни</dc:title>
</cp:coreProperties>
</file>