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сть в Истор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герой небезызвестного фильма «Ночь в музее» Ларри Дейли по невероятному стечению обстоятельств оказался в полночь в музее Татарстанской таможни, то его бы здесь ожидало немало сюрпризов. Вдруг ожившие экспонаты могли бы о многом ему пове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имеру, караван  верблюдов, неспешно входящий в городские ворота на одной из картин, «расскажет» о том, что когда-то на земле современного Татарстана  находилось процветающее государство Волжская Булгария, активно торговавшая со многими государствами: Ираном, Китаем, Индией, Тур</w:t>
        <w:softHyphen/>
        <w:t xml:space="preserve">кестаном, Византией и т.д. Усталый погонщик из Хорезма с той же картины, довольно кивнув на поклажу, перечислит привезенное: оружие, благовония, специи. И добавит: обратно загрузимся  мехом, кожей, рыбой, медом, воском, скотом, изделиями из железа и меди, всевозможными ювелирными издел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унувшись в атмосферу древности, герой фильма поймет, что славилась эта земля своими искусными мастерами, а также ловкими купцами, привозившими товар со всего света и прославлявшими собственных земляков-умель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ожившая картина  музейной экспозиции  приводит  на пристань Булгара, столицы Булгарии: зашумит она плеском волжских волн о борт заморского корабля, криками грузчиков, скатывающих по трапу  бочки  с товаром и перегружающих их на телеги… Вблизи корабля, прямо на земле разложены ковры, посуда, зерно, ожидающие погрузки и своего долгого путешествия…  Водный путь «из варяг в греки»  в те времена был самым востребова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, именно на этом корабле прибыл арабский путешественник Ибн-Фадлан, который сообщит потомкам: «Если прибу</w:t>
        <w:softHyphen/>
        <w:t xml:space="preserve">дет корабль из страны хазар в страну сакалиба (т.е. булгар], то царь выедет верхом и пересчитает то, что в нем [имеется], и возьмет из всего этого десятую часть. А если прибудут русы или какие-нибудь другие [люди] из прочих племен с рабами, то царь, право же, выбирает для себя из каждого десятка голов одну голову». А два воина  из варяжской дружины (конный и пеший) со следующей картины  доложат, что в Х веке именно на их плечи возлагалась миссия контроля   торговых путй по воде. Могучие варяги отслеживали установленный порядок взимания  определенного процента от ввозимых  това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емницей Волжской Булгарии стало Казанское ханство. Столица Булгар не оправилась  после опустошительного монгольского набега и  роль «торговой столицы Востока» отошла к Казани, бывшего пограничным городом Булгарии. Став столицей Казанского ханства, этот город быстро приобрел значение мирового торгового центра, к которому тяготели Московия, государства Ближнего и Среднего Востока, Кавказа и Закавказья, Крыма, нижней Волги, Сибири. Этому активно способствовали правители молодого государства. Свидетельством тому служит послание Улуг-Мухаммеда турецкому султану Мурад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 необходимости возрождения торговых связей. Рядом с посланием в музейной витрине расположились две пайзцы – своего рода охранная грамота купцов. А также непосредственный атрибут торгового люда – гирьки: весовые, бочонковидные…  Картина «Казанский гостиный остров» переносит в незабываемую атмосферу восточного базара: многоголосного, с пестрым разноцветьем одежд и если прикрыть глаза, наверное, можно уловить даже его аромат, состоящий из пряностей, запахов благовоний... Именно к этому острову причаливали корабли со всего света, здесь находилась самая большая ярма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в Казанском ханстве уже использовались меры таможенной политики. Об этом можно узнать из следующего экспоната - «Ярлыка Сахиб-Гирея». В нем перечислены названия различных должностных лиц и чиновников, существовавших в Казанском ханстве, в числе которых  упоминаются и «тамгачи», т.е. чиновники, собиравшие пошлины на заставах и тамож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тя несколько лет, после присоединения Казанского ханства к российскому государству (1552 г.) Казань вновь становится посредницей в торговле между Востоком, Сибирью, европейской частью России и западными странами. О Казани именного этого периода говорили: «Звезда Востока», «Великие ворота в Азию». Соответственно продолжается и развитие таможенного дела в Казани. При въезде в город, где купец хотел торговать, выплачивался «замыт», затем при заявлении привезенного товара в таможне следовала «явка». Существовало еще два вида сбора, которые взимались непосредственно с купли-продажи и составляли определенный процент заявленного покупателями капитала, на который он желал приобрести товар. 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того и другого также делалось на таможне. Сохранилось ее описание. Это была «изба с комнатою без подклетей, а перед избой же на площади «важня дощаная», чтобы «важити» товары для пошлины. Ее возглавляли выборные таможенники «по Государеву крестному целованию». Записи велись в «таможенных полавочных борочных книгах». Представить все это наглядно может каждый посетитель музея, совершив «явку» в таможенную избу ХY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Внутреннее убранство аскетично: грубо сколоченные лавки  вдоль стен, стол, с несколькими лучинами для освещения помещения в темное время суток. Тут же  чернильница, которая приспособлена для  ношения на шее, гусиное перо. И свитки, свитки, свитки...  Для их хранения приспособлен  сундук прямоугольной формы. </w:t>
      </w:r>
    </w:p>
    <w:p>
      <w:pPr>
        <w:pStyle w:val="Normal"/>
        <w:jc w:val="both"/>
        <w:rPr/>
      </w:pPr>
      <w:r>
        <w:rPr>
          <w:sz w:val="28"/>
          <w:szCs w:val="28"/>
        </w:rPr>
        <w:t>В избе всех встречает «толмач» - переводчик. Лихой молодец в расписном кафтане, сафьяновых сапогах, шапке, отороченной мехом, с подвязанной шелковым платком щекой. Неосведомленный может посочувствовать толмачу: не зуб ли болит у парня?  Все куда замысловатей. В ХY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это было… модно. Сотрудники Национального музея Республики Татарстан тонко уловили сам дух той эпохи. Они выяснили,  что как-то один из чиновников на службе подвязал шелковым платком щеку из-за разболевшегося зуба. Но использование шелкового платка таким способом пришлась по душе многим модникам. Аксессуар прочно вошел в городской стиль ХY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учайны в музее таможни и портреты Алексея Михайловича, Петра Великого, Елизаветы Петровны. Каждый из них внес свою лепту в развитие российской таможенной системы. Последняя, в частности,  в 1753 году  упразднила все внутренние таможни, как стесняющие развитие местной торговли из-за обременительных сборов и по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таможенного дела на земле Татарстана начинается  в 1986 году, когда аэропорт Казани получил статус «международного». Приказ главного управления таможенного контроля при Совете Министров СССР за № 75 от 19 ноября 1986 года предписывает создать Казанскую таможню. Это документ -  экспонат № 1. С него и начался музей. Свое стремительное развитие таможня начинает с 1989 года, когда была отменена государственная монополия на внешнюю торговлю. Из Казанской таможни «отпочковываются» Татарское таможенное управление, Набережночелнинская  таможня, а с 1 января 2001 года все таможенные подразделения на территории Республики Татарстан снова сливаются  в единую структуру - Татарстанскую таможню. Эти этапы становления ведомства  также  нашли отражение  в музейной экс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много веков назад, Казань в настоящее время характеризуется активной внешнеэкономической деятельностью. Современный  Татарстан связан торговыми отношениями с более чем 100 странами мира. Сегодня здесь работают предприятия  европейского уровня: ОАО «КАМАЗ», ОАО «Казаньоргсинтез», ОАО «Казанский вертолетный завод», ОАО «Татнефть» и мн. др. Их продукция востребована во всем мире. В планах активистов -   достойно отразить деятельность предприятий в выставочных витринах таомжни: исторические вехи развития, активность  на внешнем рынке, продукты экспорт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вернуться в 90-е годы ХХ века Ларри Дейли поможет уголок  таможенника. Небольшой письменный стол, дисковый телефон, пишущая машинка «Башкирия» и китель цвета морской волны, аккуратно наброшенный на спинку стула. Здесь же первый компьютер, первый сотовый телефон, вызывающий удивление современной молодежи своей громоздкостью и небольшим экр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еликому сожалению, в фонде музея еще не очень много экспонатов: чуть больше сотни предметов. Таможенный инструментарий, документы, награды, форменная одежда, фотографии. Один из уникальных экспонатов – флаг российской таможенной службы, трепетавший на Северном полюсе в апреле 1997 года. На самой макушке земли его установил сотрудник Казанской таможни  в составе международной парашютной экспед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полнения музея здесь ежегодно проводятся акции: «Моя история – история Татарстанской таможни», «Попади в Историю». По крупицам собирается и формируется современный отдел музея. А недавно здесь открылась портретная галерея руководителей таможенных структур в Татарстане. Самой знаковой из них, бесспорно? является персона Николая Макаровича Коцюбенко, который стоял у самых истоков создания таможни и возглавлял ее в течение 22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 музей уже приходят посетители, с удивлением открывая для себя многофункциональность таможенной системы и ее богатую историю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ентина Скарлу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8:00Z</dcterms:created>
  <dc:creator>Valentina</dc:creator>
  <dc:description/>
  <cp:keywords/>
  <dc:language>en-US</dc:language>
  <cp:lastModifiedBy>Valentina</cp:lastModifiedBy>
  <dcterms:modified xsi:type="dcterms:W3CDTF">2011-04-13T13:08:00Z</dcterms:modified>
  <cp:revision>1</cp:revision>
  <dc:subject/>
  <dc:title>Попасть в Историю</dc:title>
</cp:coreProperties>
</file>