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Время хаджа </w:t>
      </w:r>
    </w:p>
    <w:p>
      <w:pPr>
        <w:pStyle w:val="Normal"/>
        <w:jc w:val="center"/>
        <w:rPr>
          <w:b/>
          <w:b/>
          <w:sz w:val="28"/>
          <w:szCs w:val="28"/>
        </w:rPr>
      </w:pPr>
      <w:r>
        <w:rPr>
          <w:b/>
          <w:sz w:val="28"/>
          <w:szCs w:val="28"/>
        </w:rPr>
      </w:r>
    </w:p>
    <w:p>
      <w:pPr>
        <w:pStyle w:val="Normal"/>
        <w:jc w:val="both"/>
        <w:rPr>
          <w:sz w:val="28"/>
          <w:szCs w:val="28"/>
        </w:rPr>
      </w:pPr>
      <w:r>
        <w:rPr>
          <w:sz w:val="28"/>
          <w:szCs w:val="28"/>
        </w:rPr>
        <w:t>Ежегодно тысячи российских мусульман совершают паломничество в Саудовскую Аравию. Мусульмане  всех возрастов стремятся хоть раз в жизни посетить святые для каждого правоверного места Мекки и Медины – совершить хадж. И в этом стремление  важно исполнить паломничество не только согласно предписанным нормам Ислама, но  и по законам государств, через которые проходит маршрут паломников: правила пересечения таможенной границы России - одни из них. В прошлом году  из России выехало 20 тысяч мусульман: из них  каждый десятый проследовал через международные аэропорты Татарстана: «Казань» и «Бегишево». Все паломники прошли таможенный контроль в соответствии с установленными для всех граждан правилами. Замечаний, нареканий, нарушений с их стороны не выявлено. Все это стало возможно благодаря огромной разъяснительной работе, которую совместно и заблаговременно ведут Татарстанская таможня и Межрегиональный паломнический центр «Идель Хадж», один из основных хадж-операторов в республике. Эта работа важна и нужна, тем более, что среди паломников люди самых разных возрастов, и большую часть составляют бабушки и дедушки, которые порой дальше своей деревни никогда и не выезжали. И эта категория паломников требует к себе очень  внимательного и чуткого отношения.</w:t>
      </w:r>
    </w:p>
    <w:p>
      <w:pPr>
        <w:pStyle w:val="Normal"/>
        <w:jc w:val="both"/>
        <w:rPr/>
      </w:pPr>
      <w:r>
        <w:rPr>
          <w:sz w:val="28"/>
          <w:szCs w:val="28"/>
        </w:rPr>
        <w:t xml:space="preserve">Вот и в этом году, за месяц до начала хаджа, руководство Татарстанской таможни и представители  тур-оператора встретились за круглым столом, чтобы обсудить нюансы правил пересечения таможенной границы Российской Федерации. Первый заместитель начальника таможни Максим Чмора основной упор сделал на тех мелочах, на которые следует обратить особое внимание: валюта, лекарства, перемещение ограниченных к ввозу и вывозу, а также запрещенных товаров.  Каждый паломник берет с собой в дорогу деньги (ведь в путешествие он проведет не меньше месяца, а то и более того). Здесь нет ограничений, но превысив при вывозе определенную законом сумму наличности (эквивалент 10 тысяч долларов США) должен обязательно заполнить таможенную декларацию. Он отметил еще один немаловажный момент: у пожилых людей, как правило, имеется целый «букет» хронических заболеваний. И без лекарственных средств  им не обойтись. Здесь особое внимание к лекарствам, содержащим наркотические, психотропные или сильнодействующие вещества: необходимо захватить рецепт и медицинскую справку от врача, где будет расписана ежедневная дозировка принимаемого препарата. И его количество должно соответствовать количеству дней пребывания за рубежом.  Ну, а такие  общеизвестные средства как аспирин, фестал, активированный уголь,  йод, бинт, препараты от простуды и кашля не вызовут вопросов у таможенников.  </w:t>
      </w:r>
    </w:p>
    <w:p>
      <w:pPr>
        <w:pStyle w:val="Normal"/>
        <w:jc w:val="both"/>
        <w:rPr>
          <w:sz w:val="28"/>
          <w:szCs w:val="28"/>
        </w:rPr>
      </w:pPr>
      <w:r>
        <w:rPr>
          <w:sz w:val="28"/>
          <w:szCs w:val="28"/>
        </w:rPr>
        <w:t>Особый вопрос - литература экстремистского толка, запрещенная к ввозу на территорию России. Здесь надо быть особенно осторожным, чтобы духовные книги не оказались методическим пособием террориста.  А оружие, предназначенное для самообороны, лучше оставить дома, либо запастись разрешением МВД. Также Максим Владимирович порекомендовал тем, кто решил совместить священную миссию с ввозом партии товара на продажу заранее получить необходимую консультацию в таможне о порядке таможенного декларирования данных товаров, позаботиться о документах, подтверждающих их качество. Ведь прежде чем заплатить все причитающиеся таможенные пошлины, нужно будет в обязательном порядке документально подтвердить  стандарты безопасности данного товара, утвержденные в России.</w:t>
      </w:r>
    </w:p>
    <w:p>
      <w:pPr>
        <w:pStyle w:val="Normal"/>
        <w:jc w:val="both"/>
        <w:rPr/>
      </w:pPr>
      <w:r>
        <w:rPr>
          <w:sz w:val="28"/>
          <w:szCs w:val="28"/>
        </w:rPr>
        <w:t>Все правила пересечения российской границы  татарстанские таможенники изложили в Памятке, растиражировали и предоставили представителям хадж-оператора, которые в свою очередь заверили, что она будет вложена в набор Паломника.</w:t>
      </w:r>
    </w:p>
    <w:p>
      <w:pPr>
        <w:pStyle w:val="Normal"/>
        <w:jc w:val="both"/>
        <w:rPr>
          <w:sz w:val="28"/>
          <w:szCs w:val="28"/>
        </w:rPr>
      </w:pPr>
      <w:r>
        <w:rPr>
          <w:sz w:val="28"/>
          <w:szCs w:val="28"/>
        </w:rPr>
        <w:t>О другой составляющей в совместной работе, уже  непосредственно в дни отправки и возвращения обратно, – психологической -  заговорили сами представители Межрегионального паломнического центра. Исходя из собственного опыта (а они на данном рынке уже 10 лет) озвучили одну закономерность. В самом начале  путешествия, несмотря  на любые форс-мажорные обстоятельства, связанные с той же задержкой авиарейса, паломник терпеливо и покорно  сносит все неприятности. Но возвращаясь обратно на родину, только ступив на родную землю отдельно взятые лица  (как метко выразился Рустам  Гатауллин, председатель совета директоров МПЦ «Идель-Хадж» « уже не чувствуют себя паломниками, а превращаются в граждан») начинают … возмущаться. Как правило, все начинается все с багажа: «долго выгружают» и «медленно работают». А если багаж еще «потерялся в дороге» (бывает, что турецкий аэропорт присылает его следующим рейсом) – начинаются незаслуженные обвинения в адрес представителей таможни (зона таможенного контроля и зона получения багажа из-за тесноты казанского аэропорта практически совмещены). И здесь неоценимую помощь могут оказать представители  хадж-оператора, встречающие паломников на родине, если обеспечить им доступ в таможенную зону.  Они помогут не только в поиске личного багажа паломника, его идентификации, съеме его с транспортерной ленты, но и погасят всплески  необоснованной  агрессии: напомнят возмущающимся, что они только что совершили хадж, а значит должны быть терпимее и сдерживать эмоции. Да ту же  ситуацию с не прибывшим багажом возьмут себе на заметку, чтобы впоследствии переправить его  паломнику по месту жительства.   Как заверил Аяз Мингалеев, генеральный директор МПЦ «Идель-Хадж»,  «мы постараемся людей настраивать на позитив». Максим Владимирович пообещал рассмотреть данное предложение. Ему, как никому другому известно (до недавнего времени он возглавлял таможенный пост Аэропорт Казань) какие торудности возникают при таможенном  контроле товаров, ввозимых паломниками. Многие не могут заполнить декларацию из=за проблем со зрением, значительная часть свободно общается только на татарском языке, имеются специфические аспекты с восприятием форм таможенного контроля в отношении ввозимых сувениров и предметов религиозной направленности. В данных ситуациях таможенникам нужна колоссальная выдержка и терпение. А еще вежливость и такт …</w:t>
      </w:r>
    </w:p>
    <w:p>
      <w:pPr>
        <w:pStyle w:val="Normal"/>
        <w:jc w:val="both"/>
        <w:rPr>
          <w:sz w:val="28"/>
          <w:szCs w:val="28"/>
        </w:rPr>
      </w:pPr>
      <w:r>
        <w:rPr>
          <w:sz w:val="28"/>
          <w:szCs w:val="28"/>
        </w:rPr>
        <w:t xml:space="preserve">Максим Чмора отметил, что на время хаджа в Татарстанской таможне постараются создать наиболее благоприятные условия для лиц, следующих к святым местам:  усилить пункты пропуска наиболее подготовленными сотрудниками, уже имеющих опыт общения с паломниками, знакомых с  нормами Ислама и владеющих татарским языком. </w:t>
      </w:r>
    </w:p>
    <w:p>
      <w:pPr>
        <w:pStyle w:val="Normal"/>
        <w:jc w:val="both"/>
        <w:rPr>
          <w:sz w:val="28"/>
          <w:szCs w:val="28"/>
        </w:rPr>
      </w:pPr>
      <w:r>
        <w:rPr>
          <w:sz w:val="28"/>
          <w:szCs w:val="28"/>
        </w:rPr>
        <w:t xml:space="preserve">По итогам встречи обе стороны резюмировали, что учтенный опыт прошлых лет и нынешние договоренности позволят так организовать работу так, чтобы обеспечить соблюдение норм таможенного законодательства, сократить время проведения таможенных операций и в максимальной степени повысить удовлетворенность паломников организацией таможенного контроля в пунктах пропуска Татарстанской таможни. </w:t>
      </w:r>
    </w:p>
    <w:p>
      <w:pPr>
        <w:pStyle w:val="Normal"/>
        <w:jc w:val="right"/>
        <w:rPr>
          <w:sz w:val="28"/>
          <w:szCs w:val="28"/>
        </w:rPr>
      </w:pPr>
      <w:r>
        <w:rPr>
          <w:sz w:val="28"/>
          <w:szCs w:val="28"/>
        </w:rPr>
        <w:t>Валентина Скарлухи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36"/>
      <w:szCs w:val="36"/>
    </w:rPr>
  </w:style>
  <w:style w:type="paragraph" w:styleId="Heading5">
    <w:name w:val="Heading 5"/>
    <w:basedOn w:val="Normal"/>
    <w:next w:val="TextBody"/>
    <w:qFormat/>
    <w:pPr>
      <w:numPr>
        <w:ilvl w:val="4"/>
        <w:numId w:val="1"/>
      </w:numPr>
      <w:spacing w:before="280" w:after="280"/>
      <w:outlineLvl w:val="4"/>
    </w:pPr>
    <w:rPr>
      <w:b/>
      <w:bCs/>
      <w:color w:val="000000"/>
    </w:rPr>
  </w:style>
  <w:style w:type="character" w:styleId="Style12">
    <w:name w:val="Основной шрифт абзаца"/>
    <w:qFormat/>
    <w:rPr/>
  </w:style>
  <w:style w:type="character" w:styleId="InternetLink">
    <w:name w:val="Hyperlink"/>
    <w:basedOn w:val="Style12"/>
    <w:rPr>
      <w:strike w:val="false"/>
      <w:dstrike w:val="false"/>
      <w:color w:val="C61212"/>
      <w:u w:val="non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Verdana" w:hAnsi="Verdana" w:cs="Verdana"/>
      <w:color w:val="000000"/>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2:57:00Z</dcterms:created>
  <dc:creator>Valentina</dc:creator>
  <dc:description/>
  <cp:keywords/>
  <dc:language>en-US</dc:language>
  <cp:lastModifiedBy>Valentina</cp:lastModifiedBy>
  <cp:lastPrinted>2011-09-09T14:19:00Z</cp:lastPrinted>
  <dcterms:modified xsi:type="dcterms:W3CDTF">2011-09-13T05:17:00Z</dcterms:modified>
  <cp:revision>48</cp:revision>
  <dc:subject/>
  <dc:title>Российские паломники, возможно, в скором времени будут носить с собой электронные чипы с историей болезни</dc:title>
</cp:coreProperties>
</file>