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 особой зоне – особый контроль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Априори выгодное географическое положение еще много столетий назад определило роль города Елабуги как экономического центра крупного торгового узла России. Именно здесь в Елабужском районе Республики Татарстан и расположилась Особая экономическая зона промышленно-производственного типа «Алабуга», занимающаяся территорию в 20 кв. км. ОЭЗ  была создана постановлением правительства РФ 21 декабря 2005 года. Ее открытие  состоялось в ноябре 2007 года. Основные цели  ОЭЗ - создание наиболее благоприятных условий для реализации российскими и международными компаниями инвестиционных проектов в области промышленного производства, организация импортозамещающих производств из российского сырья. </w:t>
      </w:r>
    </w:p>
    <w:p>
      <w:pPr>
        <w:pStyle w:val="Normal"/>
        <w:jc w:val="both"/>
        <w:rPr/>
      </w:pPr>
      <w:r>
        <w:rPr>
          <w:sz w:val="28"/>
          <w:szCs w:val="28"/>
        </w:rPr>
        <w:tab/>
        <w:t xml:space="preserve">В ОЭЗ «Алабуга» завершено строительство первой очереди инфраструктуры. Здесь уже есть все, что необходимо производителям: автомобильные дороги и железнодорожные ветки, инженерные и телекоммуникационные сети, таможенный пост. В создание инженерной инфраструктуры  инвестировано из бюджетов различных уровней более 11,5 миллиарда рублей. В 2011 году предполагается инвестировать в инфраструктуру ОЭЗ  еще около 1,5 миллиарда рублей. </w:t>
      </w:r>
    </w:p>
    <w:p>
      <w:pPr>
        <w:pStyle w:val="Normal"/>
        <w:jc w:val="both"/>
        <w:rPr/>
      </w:pPr>
      <w:r>
        <w:rPr>
          <w:sz w:val="28"/>
          <w:szCs w:val="28"/>
        </w:rPr>
        <w:tab/>
        <w:t xml:space="preserve">В качестве резидентов здесь зарегистрировано 13 компаний. Сегодня пять из них уже активно ведут промышленно-производственную деятельность: ООО "Соллерс-Елабуга" и ЗАО "Соллерс-Исузу" (производство автомобилей), ЗАО "Полиматиз" (производство нетканого полотна и других полимерных изделий), ООО "П-Д Татнефть-Алабуга Стекловолокно" (производство стекловолокна и продукции на его основе), ООО "Эр Ликид Алабуга" (промышленное производство технических газов: жидкого кислорода, жидкого азота, газообразного кислорода). На различных стадиях подготовительных и строительных работ находятся следующие резиденты: ООО "Роквул-Волга" (производство минераловатной продукции), ООО "Акульчев-Алабуга" (организация кондитерского и хлебобулочного производства), ЗАО "Завод инженерного оборудования" (производство тепловых насосов и элементов климатических систем), ООО "Септал" (производство элементов оборудования в локальных и малых канализационных системах), ООО "Белая Дача Алабуга" (переработка овощей), ООО "Соллерс-штамп" (прессовое производство штампованных автокомпонентов), ООО "Кастамону Интегрейтед Вуд Индастри" (производство строительных МДФ, древесностружечных плит, ламинированного паркета, дверных панелей), ЗАО "Тракья Глас Рус" (производство листового стекла, зеркал, автомобильного стекла, конструкций из изоляционных стекол), ООО "Сария Био-Индастрис Волга" (сбор непищевого сырья животного происхождения для утилизации в кормовую муку и животный технический жир). </w:t>
      </w:r>
    </w:p>
    <w:p>
      <w:pPr>
        <w:pStyle w:val="Normal"/>
        <w:jc w:val="both"/>
        <w:rPr/>
      </w:pPr>
      <w:r>
        <w:rPr>
          <w:sz w:val="28"/>
          <w:szCs w:val="28"/>
        </w:rPr>
        <w:t xml:space="preserve">    </w:t>
      </w:r>
      <w:r>
        <w:rPr>
          <w:sz w:val="28"/>
          <w:szCs w:val="28"/>
        </w:rPr>
        <w:tab/>
        <w:t xml:space="preserve">Для курирования особой экономической зоны специально создан Елабужский таможенный пост, его штатная численность сегодня составляет 54 человека. На новом таможенном терминале для качественного и оперативного труда таможенников созданы все условия: рабочие места оснащены современным оборудованием, позволяющим использовать самые прогрессивные технологии. Ведь территория особой экономической зоны  это, прежде всего, зона таможенного контроля.     На первых порах таможенникам Елабуги пришлось непросто: некоторые технологии  отрабатывали, так сказать, на марше, потому что не на все таможенные процедуры внутри зоны существовали нормативные документы.       В настоящее время ведется работа по приведению национальных правовых актов РФ, в части касающейся вопросов свободных (специальных, особых) экономических зон на таможенной территории Таможенного союза  и таможенной процедуры свободной таможенной зоны, в соответствие с законодательством Таможенного союза в сфере таможенного дела. </w:t>
      </w:r>
    </w:p>
    <w:p>
      <w:pPr>
        <w:pStyle w:val="Normal"/>
        <w:jc w:val="both"/>
        <w:rPr/>
      </w:pPr>
      <w:r>
        <w:rPr>
          <w:sz w:val="28"/>
          <w:szCs w:val="28"/>
        </w:rPr>
        <w:t xml:space="preserve"> </w:t>
      </w:r>
      <w:r>
        <w:rPr>
          <w:sz w:val="28"/>
          <w:szCs w:val="28"/>
        </w:rPr>
        <w:tab/>
        <w:t xml:space="preserve">Особенность оформления здесь заключается в том, что товар проходит двойное оформление: беспошлинное - при ввозе на территорию  ОЭЗ, при вывозе за пределы ОЭЗ - в режиме импорта со всеми причитающимися пошлинами и налогами. За  2010 год Елабужским таможенным постом взыскано и перечислено в федеральный бюджет 2 338,67 млн. рублей (увеличение на 79,02 % по сравнению с  2009 годом)  </w:t>
      </w:r>
      <w:r>
        <w:rPr>
          <w:i/>
          <w:sz w:val="28"/>
          <w:szCs w:val="28"/>
        </w:rPr>
        <w:t xml:space="preserve">далее в скобках даны сравнительные цифры 2009 года. </w:t>
      </w:r>
    </w:p>
    <w:p>
      <w:pPr>
        <w:pStyle w:val="Normal"/>
        <w:jc w:val="both"/>
        <w:rPr/>
      </w:pPr>
      <w:r>
        <w:rPr>
          <w:sz w:val="28"/>
          <w:szCs w:val="28"/>
        </w:rPr>
        <w:tab/>
        <w:t xml:space="preserve">Общий  объем товарооборота за 2010 года составил 440 985 тыс. дол. США или 40 125 тонн в натуральном выражении  (увеличение на 37%), объем товарооборота по импорту составил  439 890  тыс. дол. США (99,7 % от внешнеторгового оборота) или 39 857 тонн в натуральном выражении (увеличение на 41 %), по экспорту – 1 096 тыс. дол. США (0,2% от внешнеторгового оборота) или  268 тонн в натуральном выражении (снизился на 17,75 % ). </w:t>
      </w:r>
    </w:p>
    <w:p>
      <w:pPr>
        <w:pStyle w:val="Normal"/>
        <w:jc w:val="both"/>
        <w:rPr>
          <w:sz w:val="28"/>
          <w:szCs w:val="28"/>
        </w:rPr>
      </w:pPr>
      <w:r>
        <w:rPr>
          <w:sz w:val="28"/>
          <w:szCs w:val="28"/>
        </w:rPr>
        <w:t xml:space="preserve">          </w:t>
      </w:r>
      <w:r>
        <w:rPr>
          <w:sz w:val="28"/>
          <w:szCs w:val="28"/>
        </w:rPr>
        <w:t xml:space="preserve">Количество оформленных  деклараций на товары составляет 2003  (увеличение на 64 %). </w:t>
        <w:tab/>
        <w:t>Основной импортер - ООО «Соллерс-Елабуга». На его долю приходится - 1672 деклараций на товары, а это  – 78,8 % от внешнеторгового оборота в зоне деятельности Елабужского таможенного поста(и 3-е место в целом по Татарстанской таможне).</w:t>
        <w:tab/>
        <w:t>Кстати, Елабужский таможенный пост лидер и по количеству товарных позиций – 9, 34 ( среднее количество товарных позиций в декларациях на товары  по импорту по Татарстанской таможне составляет 4,69.</w:t>
      </w:r>
    </w:p>
    <w:p>
      <w:pPr>
        <w:pStyle w:val="Normal"/>
        <w:jc w:val="both"/>
        <w:rPr/>
      </w:pPr>
      <w:r>
        <w:rPr>
          <w:sz w:val="28"/>
          <w:szCs w:val="28"/>
        </w:rPr>
        <w:t xml:space="preserve">            </w:t>
      </w:r>
      <w:r>
        <w:rPr>
          <w:sz w:val="28"/>
          <w:szCs w:val="28"/>
        </w:rPr>
        <w:t>Перемещение товаров и транспортных средств осуществляется через автомобильный и железнодорожный контрольно-пропускные пункты, функционирующих в круглосуточном режиме. Всего за период с 01. 01. 2010 по 31.12. 2010 было выдано: разрешений на ввоз товаров: 32381 шт. (35808 шт.) разрешений на вывоз товаров: 7373 шт. (7109 шт.) многоразовых пропусков: 1406 шт. (2029 шт.). Завершено по процедуре таможенного транзита: - по транзитной декларации – 1366 (455) - по МДП- 1769 (217). За период с 01.01.2010 по 31.12.2010 на Елабужском таможенном посту было                                              проведено: таможенных досмотров – 184 (62); таможенных осмотров – 2 (31); таможенных наблюдений – 79 ( 114).</w:t>
      </w:r>
    </w:p>
    <w:p>
      <w:pPr>
        <w:pStyle w:val="Normal"/>
        <w:jc w:val="both"/>
        <w:rPr/>
      </w:pPr>
      <w:r>
        <w:rPr>
          <w:sz w:val="28"/>
          <w:szCs w:val="28"/>
        </w:rPr>
        <w:t>За период с 01.01.2010 по 31.12.2010 должностными лицами Елабужского таможенного поста было заведено 14 дел об административных правонарушениях (24 дела).</w:t>
      </w:r>
    </w:p>
    <w:p>
      <w:pPr>
        <w:pStyle w:val="Normal"/>
        <w:jc w:val="both"/>
        <w:rPr/>
      </w:pPr>
      <w:r>
        <w:rPr>
          <w:sz w:val="28"/>
          <w:szCs w:val="28"/>
        </w:rPr>
        <w:tab/>
        <w:t xml:space="preserve">Законодательство Таможенного Союза открывает новые перспективы перед резидентами ОЭЗ: компании могут ввозить из-за рубежа импортные комплектующие и сырье без уплаты НДС и импортных пошлин с последующей беспошлинной реализацией готовой продукции, произведенной на территории ОЭЗ в России, Белоруссии и Казахстане при условии соответствия производственной деятельности компании одному из трех критериев достаточной переработки товаров. Здесь, правда стоит учесть, что данная льгота будет действовать только до 2017 года и только для компаний, получивших статус резидента Особой экономической зоны «Алабуга» до 1 января 2012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78"/>
      <w:ind w:left="105" w:firstLine="340"/>
      <w:jc w:val="both"/>
    </w:pPr>
    <w:rPr>
      <w:sz w:val="28"/>
      <w:szCs w:val="28"/>
    </w:rPr>
  </w:style>
  <w:style w:type="paragraph" w:styleId="2">
    <w:name w:val="Основной текст 2"/>
    <w:basedOn w:val="Normal"/>
    <w:qFormat/>
    <w:pPr>
      <w:jc w:val="both"/>
    </w:pPr>
    <w:rPr>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Header"/>
    <w:qFormat/>
    <w:pPr>
      <w:tabs>
        <w:tab w:val="clear" w:pos="4677"/>
        <w:tab w:val="clear" w:pos="9355"/>
      </w:tabs>
      <w:ind w:right="40" w:firstLine="720"/>
      <w:jc w:val="both"/>
    </w:pPr>
    <w:rPr>
      <w:rFonts w:eastAsia="Symbol"/>
      <w:sz w:val="28"/>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1:00Z</dcterms:created>
  <dc:creator>Valentina</dc:creator>
  <dc:description/>
  <cp:keywords/>
  <dc:language>en-US</dc:language>
  <cp:lastModifiedBy>Valentina</cp:lastModifiedBy>
  <cp:lastPrinted>2011-06-02T15:37:00Z</cp:lastPrinted>
  <dcterms:modified xsi:type="dcterms:W3CDTF">2011-06-02T12:10:00Z</dcterms:modified>
  <cp:revision>15</cp:revision>
  <dc:subject/>
  <dc:title>В зоне особого внимания</dc:title>
</cp:coreProperties>
</file>