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ечерняя Казань, 25.01.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ница на замк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чтал о спортивной фигуре, а заработал уголовное дел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Интернету теперь заказывают предприимчивые граждане с доставкой на дом из-за рубежа запрещенные в России сильнодействующие вещества и аналоги наркотиков. Они уверены, что почтовые посылки и бандероли на границах никто не проверяет. </w:t>
        <w:br/>
        <w:br/>
        <w:t xml:space="preserve">Вот и казанский менеджер, оформив в конце прошлого года заказ по Интернету, ждал посылку из Китая. Но оперативники Татарстанской таможни при досмотре посылки в аэропорту обнаружили в ней таблетки, капсулы и жидкие препараты, содержащие такие сильнодействующие вещества, как оксандролон, метенолон ацетат, метандиенон, станозолол, нандролон деканоат и тестостерон пропионат. </w:t>
        <w:br/>
        <w:t>И хотя менеджер утверждал, что препараты заказал для себя, а не для продажи, и что они предназначены исключительно для того, чтобы фигура была красивой и спортивной, таможенники возбудили в отношении него уголовное дело в связи с недостоверным декларированием. Кстати, на почтовых заказах по Интернету БАДов, содержащих сильнодействующие и наркотические вещества, попались в прошлом году еще девять жителей республики. Посылки им были отправлены из Китая и Прибалтики.</w:t>
        <w:br/>
        <w:br/>
        <w:t> Таможенники рекомендуют покупать биологически активные добавки, в том числе и спортивное питание, только в аптеках или в специализированных отделах супермаркетов. Валентина Виталье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Arial" w:hAnsi="Arial" w:cs="Arial"/>
      <w:b/>
      <w:bCs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9:00Z</dcterms:created>
  <dc:creator>Valentina</dc:creator>
  <dc:description/>
  <cp:keywords/>
  <dc:language>en-US</dc:language>
  <cp:lastModifiedBy>Valentina</cp:lastModifiedBy>
  <dcterms:modified xsi:type="dcterms:W3CDTF">2012-02-16T06:54:00Z</dcterms:modified>
  <cp:revision>5</cp:revision>
  <dc:subject/>
  <dc:title>По Интернету теперь заказывают предприимчивые граждане с доставкой на дом из-за рубежа запрещенные в России сильнодействующие вещества и аналоги наркотиков</dc:title>
</cp:coreProperties>
</file>