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нешнеторговый оборот таможни в РТ в 2011 году вырос на четверть и превысил $6,3 млрд.</w:t>
      </w:r>
    </w:p>
    <w:p>
      <w:pPr>
        <w:pStyle w:val="Normal"/>
        <w:jc w:val="both"/>
        <w:rPr/>
      </w:pPr>
      <w:r>
        <w:rPr/>
        <w:t>23.01.2012</w:t>
      </w:r>
    </w:p>
    <w:p>
      <w:pPr>
        <w:pStyle w:val="Normal"/>
        <w:jc w:val="both"/>
        <w:rPr/>
      </w:pPr>
      <w:r>
        <w:rPr>
          <w:i/>
        </w:rPr>
        <w:t>Сегодня в татарстанской таможне были подведены итоги минувшего года.</w:t>
      </w:r>
      <w:r>
        <w:rPr/>
        <w:t xml:space="preserve"> Внешнеторговый оборот составил более $6,3 млрд. рублей, в том числе экспорт – $4,04 млрд., импорт - $2,3 млрд рублей. По сравнению с предыдущим годом товарооборот увеличился на 24% – на $1,23 млрд.</w:t>
      </w:r>
    </w:p>
    <w:p>
      <w:pPr>
        <w:pStyle w:val="Normal"/>
        <w:jc w:val="both"/>
        <w:rPr/>
      </w:pPr>
      <w:r>
        <w:rPr/>
        <w:t>Участники внешнеэкономической деятельности поддерживали торговые отношения с 130 странами, сообщает "Татар-информ". В пятерку ведущих торговых партнеров по экспорту вошли Бельгия, Индия, Украина, Польша, Венгрия. По импорту – Германия, Италия, Турция, Китай, Украина. Доля торговли со странами дальнего зарубежья составила 85,5% от общего товарооборота.</w:t>
      </w:r>
    </w:p>
    <w:p>
      <w:pPr>
        <w:pStyle w:val="Normal"/>
        <w:jc w:val="both"/>
        <w:rPr/>
      </w:pPr>
      <w:r>
        <w:rPr/>
        <w:t>Преобладающими товарами в экспорте являются продукция химической промышленности и машиностроения. В импорте по-прежнему остаются лидерами оборудование, механические устройства и их части, а также продукция химической промышленности.</w:t>
      </w:r>
    </w:p>
    <w:p>
      <w:pPr>
        <w:pStyle w:val="Normal"/>
        <w:jc w:val="both"/>
        <w:rPr/>
      </w:pPr>
      <w:r>
        <w:rPr/>
        <w:t>Основными отправителями товаров являются ОАО «Нижнекамскнефтехим», ОАО «Казанский вертолетный завод», ООО «Торговый дом «КАМА», ЗАО «Внешнеторговая компания «КАМАЗ», ОАО «Казаньоргсинтез» и прочие. Среди активных получателей – ООО «Соллерс-Елабуга», ОАО «КАМАЗ», ОАО «Казанский вертолетный завод» и «Авиакомпания Татарста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минувшем году структуру Татарстанской таможни оптимизировали</w:t>
      </w:r>
    </w:p>
    <w:p>
      <w:pPr>
        <w:pStyle w:val="Normal"/>
        <w:jc w:val="both"/>
        <w:rPr/>
      </w:pPr>
      <w:r>
        <w:rPr/>
        <w:t>23 Января 2012,17:2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то позволило в два раза сократить время проведения необходимых процедур. </w:t>
      </w:r>
    </w:p>
    <w:p>
      <w:pPr>
        <w:pStyle w:val="Normal"/>
        <w:jc w:val="both"/>
        <w:rPr/>
      </w:pPr>
      <w:r>
        <w:rPr/>
        <w:t xml:space="preserve">(Казань, 23 января, «Татар-информ», Виктория Осинина). Сегодня в Татарстанской таможне </w:t>
      </w:r>
      <w:hyperlink r:id="rId2">
        <w:r>
          <w:rPr>
            <w:rStyle w:val="InternetLink"/>
          </w:rPr>
          <w:t xml:space="preserve">подвели итоги </w:t>
        </w:r>
      </w:hyperlink>
      <w:r>
        <w:rPr/>
        <w:t>минувшего года. Наиболее важная  решенная проблема - это оптимизация структуры таможни.</w:t>
      </w:r>
    </w:p>
    <w:p>
      <w:pPr>
        <w:pStyle w:val="Normal"/>
        <w:jc w:val="both"/>
        <w:rPr/>
      </w:pPr>
      <w:r>
        <w:rPr/>
        <w:t>Существовавшая ранее инфраструктура не соответствовала росту объемов внешней торговли, а значит, была не способна обеспечить условия для качественного таможенного контроля в регионах ответственности Казанского, Набережночелнинского и Нижнекамского таможенных постов Татарстанской таможни.</w:t>
      </w:r>
    </w:p>
    <w:p>
      <w:pPr>
        <w:pStyle w:val="Normal"/>
        <w:jc w:val="both"/>
        <w:rPr/>
      </w:pPr>
      <w:r>
        <w:rPr/>
        <w:t>«Перемещение таможенных постов за пределы городов республики происходило в несколько этапов», - рассказал начальник Татарстанской таможни Альберт Мавликов.</w:t>
      </w:r>
    </w:p>
    <w:p>
      <w:pPr>
        <w:pStyle w:val="Normal"/>
        <w:jc w:val="both"/>
        <w:rPr/>
      </w:pPr>
      <w:r>
        <w:rPr/>
        <w:t>По его словам, для начала объединили два отдела таможенного оформления и таможенного контроля Нижнекамского таможенного поста и разместили их вместе в помещениях ОАО «Нижнекамскшина». Это позволило вывести все операции по таможенному контролю в регионе деятельности Нижнекамского таможенного поста за пределы города в промышленную зону, удаленную на 10 км от Нижнекамска.</w:t>
      </w:r>
    </w:p>
    <w:p>
      <w:pPr>
        <w:pStyle w:val="Normal"/>
        <w:jc w:val="both"/>
        <w:rPr/>
      </w:pPr>
      <w:r>
        <w:rPr/>
        <w:t>«На следующем этапе произошло перераспределение функций подразделений Набережночелнинского таможенного поста, благодаря чему уже в октябре минувшего года удалось сократить среднее время выпуска одной ДТ фактически в два раза», - говорит Альберт Мавликов.</w:t>
      </w:r>
    </w:p>
    <w:p>
      <w:pPr>
        <w:pStyle w:val="Normal"/>
        <w:jc w:val="both"/>
        <w:rPr/>
      </w:pPr>
      <w:r>
        <w:rPr/>
        <w:t>В завершение процесса оптимизации структуры изменили месторасположение Казанского таможенного поста, структурно состоящего из трех отделов оформления. ОТО и ТК №1 Казанского таможенного поста разместили на территории логистического терминала «Биек Тау». ОТО и ТК №2 - на территории железнодорожной станции «Лагерная».</w:t>
      </w:r>
    </w:p>
    <w:p>
      <w:pPr>
        <w:pStyle w:val="Normal"/>
        <w:jc w:val="both"/>
        <w:rPr/>
      </w:pPr>
      <w:r>
        <w:rPr/>
        <w:t>ОТОиТК №3 Казанского таможенного поста теперь находится в здании Татарстанской таможни на ул.Короленко. Для удобства участников внешнеэкономической деятельности установлен сменный 12-часовой режим работы во всех трех от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оперативникам Татарстанской таможни в прошлом году возбудили 43 уголовных дела</w:t>
      </w:r>
    </w:p>
    <w:p>
      <w:pPr>
        <w:pStyle w:val="Normal"/>
        <w:jc w:val="both"/>
        <w:rPr/>
      </w:pPr>
      <w:r>
        <w:rPr/>
        <w:t>23 Января 2012,17:0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ая стоимость преступного товара составила почти 500 млн. рублей. </w:t>
      </w:r>
    </w:p>
    <w:p>
      <w:pPr>
        <w:pStyle w:val="Normal"/>
        <w:jc w:val="both"/>
        <w:rPr/>
      </w:pPr>
      <w:r>
        <w:rPr/>
        <w:t>(Казань, 23 января, «Татар-информ», Виктория Осинина). По результатам оперативно-служебной деятельности правоохранительного блока таможни в 2011 году отделом дознания возбуждено 43 уголовных дела. Общая стоимость товаров, являющихся предметом преступления, составила 495 млн. 174 тыс. рублей.</w:t>
      </w:r>
    </w:p>
    <w:p>
      <w:pPr>
        <w:pStyle w:val="Normal"/>
        <w:jc w:val="both"/>
        <w:rPr/>
      </w:pPr>
      <w:r>
        <w:rPr/>
        <w:t>В ходе проведенных совместных с УФСБ РФ по РТ, УБЭП МВД по РТ оперативно-розыскных мероприятий возбуждено 20 уголовных дел. По фактам нарушения валютного законодательства возбуждено 3 уголовных дела, сумма не возвращенных валютных средств составила 178 млн. 675 тыс. рублей.</w:t>
      </w:r>
    </w:p>
    <w:p>
      <w:pPr>
        <w:pStyle w:val="Normal"/>
        <w:jc w:val="both"/>
        <w:rPr/>
      </w:pPr>
      <w:r>
        <w:rPr/>
        <w:t>ОБКН таможни во взаимодействии с ОСТП Казанского таможенного поста осуществлялись оперативно-розыскные и досмотровые мероприятия международных почтовых отправлений. Возбуждено 10 уголовных дел по признакам преступлений, предусмотренных ч.2 ст.188 УК РФ.</w:t>
      </w:r>
    </w:p>
    <w:p>
      <w:pPr>
        <w:pStyle w:val="Normal"/>
        <w:jc w:val="both"/>
        <w:rPr/>
      </w:pPr>
      <w:r>
        <w:rPr/>
        <w:t>Практически все дела возбуждены в отношении лиц, заказавших запрещенные к перемещению товары по Интернету с доставкой на дом. В международных почтовых отправлениях из Китая и Прибалтики, под видом безобидных, на первый взгляд, «соли для ванн», «чистящих средств для бассейна» находились либо аналоги наркотических средств, либо сильнодействующие вещества. Один из последних случаев, выявленных оперативниками таможни - спортивное питание, прибывшее в Казань из Поднебесной. В посылке с небольшим весом, всего в 270 грамм, находился по заявлению владельца «креатин, аминокислоты, продукты спортивного питания».</w:t>
      </w:r>
    </w:p>
    <w:p>
      <w:pPr>
        <w:pStyle w:val="Normal"/>
        <w:jc w:val="both"/>
        <w:rPr/>
      </w:pPr>
      <w:r>
        <w:rPr/>
        <w:t>При таможенном досмотре посылки обнаружено 7 видов товара в различных упаковках, содержащих таблетки, капсулы, жидкости. Получатель уже взрослый, состоявшийся мужчина 46 лет, менеджер высшего звена одной из казанских организаций, утверждал, что все это предназначено исключительно для «строительства» здоровой, красивой и спортивной фигуры. Лабораторные исследования показали, что из 7 образцов 6 содержат в своем составе сильнодействующие вещества (оксандролон, метенолон ацетат, метандиенон, стенозолол, нандролон деканоат, тестостерон пропионат).</w:t>
      </w:r>
    </w:p>
    <w:p>
      <w:pPr>
        <w:pStyle w:val="Normal"/>
        <w:jc w:val="both"/>
        <w:rPr/>
      </w:pPr>
      <w:r>
        <w:rPr/>
        <w:t>Таким образом, в действиях мужчины усматриваются признаки состава преступления, предусмотренного положениями Уголовного кодекса, т.е. перемещение через таможенную границу Таможенного союза сильнодействующих веществ, в отношении которых установлены специальные правила, сопряженное с недостоверным декларированием. В настоящее время в отношении казанца возбуждено уголовное дело и передано по подследственности в УФСКН РТ.</w:t>
      </w:r>
    </w:p>
    <w:p>
      <w:pPr>
        <w:pStyle w:val="Normal"/>
        <w:jc w:val="both"/>
        <w:rPr/>
      </w:pPr>
      <w:r>
        <w:rPr/>
        <w:t>На линиях борьбы с особо опасными видами контрабанды возбуждено 10 уголовных дел. Изъято свыше 5780 единиц контрафактной продукции, предотвращено нанесение ущерба правообладателям известных торговых марок на сумму свыше 500 тыс. евро.</w:t>
      </w:r>
    </w:p>
    <w:p>
      <w:pPr>
        <w:pStyle w:val="Normal"/>
        <w:jc w:val="both"/>
        <w:rPr/>
      </w:pPr>
      <w:r>
        <w:rPr/>
        <w:t>В 2011 году возбуждено 2658 дел об административных правонарушениях. Принято решений по 2110 делам об АП возбужденных Татарстанской таможней. Наложено взысканий на общую сумму 34 млн. 678 ты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тарстанская таможня констатирует увеличение на четверть внешнеторгового товарооборота</w:t>
      </w:r>
    </w:p>
    <w:p>
      <w:pPr>
        <w:pStyle w:val="Normal"/>
        <w:jc w:val="both"/>
        <w:rPr/>
      </w:pPr>
      <w:r>
        <w:rPr/>
        <w:t>23 Января 2012,16:3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минувшем году увеличилось и количество оформленных на таможне деклараций. </w:t>
      </w:r>
    </w:p>
    <w:p>
      <w:pPr>
        <w:pStyle w:val="Normal"/>
        <w:jc w:val="both"/>
        <w:rPr/>
      </w:pPr>
      <w:r>
        <w:rPr/>
        <w:t>(Казань, 23 января, «Татар-информ», Виктория Осинина). Сегодня в Татарстанской таможне подвели итоги минувшего года. Внешнеторговый оборот в январе – декабре составил 6,354, 52 млн. долларов, в том числе экспорт – 4 040, 12 млн. долларов, импорт – 2314,40 млн. долларов. По сравнению с предыдущим годом товарооборот увеличился на 24 процента – 1231,92 млн. долларов.</w:t>
      </w:r>
    </w:p>
    <w:p>
      <w:pPr>
        <w:pStyle w:val="Normal"/>
        <w:jc w:val="both"/>
        <w:rPr/>
      </w:pPr>
      <w:r>
        <w:rPr/>
        <w:t>Выросло на 2,15 процента за 2011 год и количество составленных в таможне деклараций - 47444 штук. На вывоз товара было оформлено 29079 ДТ. Участники внешнеэкономической деятельности поддерживали торговые отношения с 130 странами. В пятерку ведущих торговых партнеров по экспорту вошли Бельгия, Индия, Украина, Польша, Венгрия, по импорту – Германия, Италия, Турция, Китай, Украина.</w:t>
      </w:r>
    </w:p>
    <w:p>
      <w:pPr>
        <w:pStyle w:val="Normal"/>
        <w:jc w:val="both"/>
        <w:rPr/>
      </w:pPr>
      <w:r>
        <w:rPr/>
        <w:t>Доля торговли со странами дальнего зарубежья составила 85,5 процента от общего товарооборота. Увеличение объемов экспортных операций увеличилось почти на треть, объем импортных операций на 26,6. Объем экспорта в торговле со странами СНГ увеличился на 4 процента.</w:t>
      </w:r>
    </w:p>
    <w:p>
      <w:pPr>
        <w:pStyle w:val="Normal"/>
        <w:jc w:val="both"/>
        <w:rPr/>
      </w:pPr>
      <w:r>
        <w:rPr/>
        <w:t>Преобладающими товарами в экспорте являются продукция химической промышленности и машиностроения. В импорте по-прежнему остаются лидерами оборудование, механические устройства и их части, а также продукция химической промышленности.</w:t>
      </w:r>
    </w:p>
    <w:p>
      <w:pPr>
        <w:pStyle w:val="Normal"/>
        <w:jc w:val="both"/>
        <w:rPr/>
      </w:pPr>
      <w:r>
        <w:rPr/>
        <w:t>Основными отправителями товаров являются ОАО «Нижнекамскнефтехим», ОАО «Казанский вертолетный завод», ООО «Торговый дом «КАМА», ЗАО «Внешнеторговая компания «КАМАЗ», ОАО «Казаньоргсинтез» и прочие. Среди активных получателей – ООО «Соллерс-Елабуга», ОАО «КАМАЗ», ОАО «Казанский вертолетный завод» и «Авиакомпания Татарстан».</w:t>
      </w:r>
    </w:p>
    <w:p>
      <w:pPr>
        <w:pStyle w:val="Normal"/>
        <w:jc w:val="both"/>
        <w:rPr/>
      </w:pPr>
      <w:r>
        <w:rPr/>
        <w:t xml:space="preserve">Таможня Татарстана в 2011 г увеличила перечисления в федеральный бюджет на 8,5 % </w:t>
      </w:r>
    </w:p>
    <w:p>
      <w:pPr>
        <w:pStyle w:val="Normal"/>
        <w:jc w:val="both"/>
        <w:rPr/>
      </w:pPr>
      <w:r>
        <w:rPr/>
        <w:t>23 января 2012 года</w:t>
      </w:r>
    </w:p>
    <w:p>
      <w:pPr>
        <w:pStyle w:val="Normal"/>
        <w:jc w:val="both"/>
        <w:rPr/>
      </w:pPr>
      <w:r>
        <w:rPr/>
        <w:t>Таможенники Татарстана в 2011 году по сравнению с 2010 годом увеличили перечисления в федеральный бюджет на 8,5% - до 16,513 миллиарда рублей, сообщил начальник Татарстанской таможни Альберт Мавликов.</w:t>
      </w:r>
    </w:p>
    <w:p>
      <w:pPr>
        <w:pStyle w:val="Normal"/>
        <w:jc w:val="both"/>
        <w:rPr/>
      </w:pPr>
      <w:r>
        <w:rPr/>
        <w:t>Перечисления по экспортной пошлине сократились на 23,9% - до 1,637 миллиарда рублей, импортной увеличились на 14% - до 14,49 миллиарда рублей, таможенные сборы - на 5,6% до 374 миллионов рублей. Сокращение экспортной пошлины связано с сокращением экспортных операций республиканских участников внешнеэкономической деятельности.</w:t>
        <w:br/>
        <w:t>Таможенными органами в 2011 году было оформлено 47,4 тысячи таможенных деклараций, что на 2,2% больше, чем за аналогичный период 2010 года. На вывоз товаров было оформлено 29,1 тысяча деклараций, что на 6% меньше, чем в 2010 г, на ввоз - 18,4 тысячи деклараций, что на 18,3% больше, чем в 2010 году.</w:t>
      </w:r>
    </w:p>
    <w:p>
      <w:pPr>
        <w:pStyle w:val="Normal"/>
        <w:jc w:val="both"/>
        <w:rPr/>
      </w:pPr>
      <w:r>
        <w:rPr/>
        <w:t>"Внешнеторговый оборот Татарстана в 2011 году по сравнению с 2010 годом увеличился на 24,1% - до 6,355 миллиарда долларов, в том числе экспорт - на 22,2% до 4,04 миллиарда долларов, импорт - на 36,4% до 2,314 миллиарда долларов", - рассказал Мавликов на пресс-конференции, посвященной итогам деятельности Татарстанской таможни в 2011 году.</w:t>
        <w:br/>
        <w:t>В пятерку ведущих торговых партнеров Татарстана по экспорту в 2011 году вошли Бельгия, Индия, Украина, Польша, Венгрия, по импорту - Германия, Италия, Турция, Китай, Украина. Доля торговли со странами дальнего зарубежья в 2011 году составила 85,4% от общего товарооборота, со странами СНГ - 14,6% (в 2010 году - 83,61%, и 16,39% соответственно). "В торговле со странами дальнего зарубежья наблюдалось увеличение объемов экспортных операций на 27,12%, объема импортных операций на 26,21%. Объем экспорта в торговле со странами СНГ увеличился на 4,07 %, объем импорта - на 40,74%, - отметил Мавликов.</w:t>
      </w:r>
    </w:p>
    <w:p>
      <w:pPr>
        <w:pStyle w:val="Normal"/>
        <w:jc w:val="both"/>
        <w:rPr/>
      </w:pPr>
      <w:r>
        <w:rPr/>
        <w:t>В структуре экспорта преобладающими товарами являлись продукция химической и машиностроительной отраслей, в структуре импорта - по-прежнему остаются оборудование, механические устройства и их части, а также продукция химической промышленности.</w:t>
        <w:br/>
        <w:t>В зоне деятельности Татарстанской таможни в 2011 году экспортно-импортные операции осуществляли 1,1 тысяча участников внешнеэкономической деятельности (ВЭД). Основными экспортерами являются: ОАО "Нижнекамскнефтехим", ОАО "Казанский вертолетный завод", ООО "Торговый дом "КАМА", ЗАО "Внешнеторговая компания "КАМАЗ", ОАО "Казаньоргсинтез", ОАО "ТАИФ-НК", Нижнекамский филиал по транспорту газа ОАО "СГ-ТРАНС". Основными импортерами: ООО "Соллерс-Елабуга", ОАО "КАМАЗ", ОАО "Соллерс-Набережные Челны", ОАО "Нижнекамскнефтехим", ОАО "Казанский вертолетный завод", "Авиакомпания Татарстан".</w:t>
      </w:r>
    </w:p>
    <w:p>
      <w:pPr>
        <w:pStyle w:val="Normal"/>
        <w:jc w:val="both"/>
        <w:rPr/>
      </w:pPr>
      <w:r>
        <w:rPr/>
        <w:t>"В ходе взаимодействия оперативно-розыскных подразделений таможни с отделом валютного контроля, в 2011 году было возбуждено 3 уголовных дела по фактам нарушения валютного законодательства, сумма не возвращенных валютных средств составила 178,7 миллиона рублей. Также возбуждено 10 уголовных дел, связанных с контрабандой. Изъято свыше 5,8 тысяч единиц контрафактной продукции. Предотвращено нанесение ущерба правообладателям известных торговых марок на сумму свыше 500 тысяч евро", - сообщил руководитель Татарстанской тамож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тарстанская таможня презентовала книгу о своей истории</w:t>
      </w:r>
    </w:p>
    <w:p>
      <w:pPr>
        <w:pStyle w:val="Normal"/>
        <w:jc w:val="both"/>
        <w:rPr/>
      </w:pPr>
      <w:r>
        <w:rPr/>
        <w:t>23 Января 2012,17:3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ою летопись таможня составила из публикаций в СМИ. </w:t>
      </w:r>
    </w:p>
    <w:p>
      <w:pPr>
        <w:pStyle w:val="Normal"/>
        <w:jc w:val="both"/>
        <w:rPr/>
      </w:pPr>
      <w:r>
        <w:rPr/>
        <w:t>(Казань, 23 января, «Татар-информ», Виктория Осинина). «История таможенной службы на земле Татарстана в публикациях» - так называется книга, приуроченная к 25-летию существования службы, которую презентовали </w:t>
      </w:r>
      <w:hyperlink r:id="rId3">
        <w:r>
          <w:rPr>
            <w:rStyle w:val="InternetLink"/>
          </w:rPr>
          <w:t>сегодня в Татарстанской таможн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Как отметил начальник Татарстанской таможни Альберт Мавликов, эта книга будет интересна не только журналистам, чьи публикации составили основу книги, но и новичкам таможенной службы. «Здесь собрана вся история, начиная с тех времен, когда Татарстанская таможня была лишь «несколько человек в аэропорту», и заканчивая нынешней развитой структурой. Конечно, если собрать все материалы о таможенной службе, вышедшие из под пера журналистов за прошедшую четверть века, получится не один том. В этом сборник вошли лишь некоторые их них», - сказал Альберт Мавликов.</w:t>
      </w:r>
    </w:p>
    <w:p>
      <w:pPr>
        <w:pStyle w:val="Normal"/>
        <w:jc w:val="both"/>
        <w:rPr/>
      </w:pPr>
      <w:r>
        <w:rPr/>
        <w:t>ИА «Татар-информ», как один из заочных «составителей», сегодня получило в подарок экземпляр этой необычн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няя Казань</w:t>
      </w:r>
    </w:p>
    <w:p>
      <w:pPr>
        <w:pStyle w:val="Normal"/>
        <w:jc w:val="both"/>
        <w:rPr/>
      </w:pPr>
      <w:r>
        <w:rPr/>
        <w:t>24.01.2012</w:t>
      </w:r>
    </w:p>
    <w:p>
      <w:pPr>
        <w:pStyle w:val="Normal"/>
        <w:jc w:val="both"/>
        <w:rPr/>
      </w:pPr>
      <w:r>
        <w:rPr>
          <w:b/>
        </w:rPr>
        <w:t>Уголовное дело</w:t>
      </w:r>
      <w:r>
        <w:rPr/>
        <w:t xml:space="preserve"> возбудили татарстанские таможенники в отношении местной фирмы, подозреваемой в уклонении от уплаты таможенных платежей на крупную сумму – более 7 миллионов рублей. Фирма ввозила в республику из Китая, Японии и Германии оборудование и химические вещества, используемые при бурении скважин для нефтедобычи. Она представила таможенникам фальшивые документы с целью занизить таможенную стоимость импортных товаров. Уголовное дело для дальнейшего расследования будет направлено в Транспортную прокуратуру республ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2/01/23/301533/" TargetMode="External"/><Relationship Id="rId3" Type="http://schemas.openxmlformats.org/officeDocument/2006/relationships/hyperlink" Target="http://www.tatar-inform.ru/news/2012/01/23/3015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9:00Z</dcterms:created>
  <dc:creator>Valentina</dc:creator>
  <dc:description/>
  <cp:keywords/>
  <dc:language>en-US</dc:language>
  <cp:lastModifiedBy>Valentina</cp:lastModifiedBy>
  <dcterms:modified xsi:type="dcterms:W3CDTF">2012-02-16T06:54:00Z</dcterms:modified>
  <cp:revision>9</cp:revision>
  <dc:subject/>
  <dc:title>Татарстанская таможня презентовала книгу о своей истории</dc:title>
</cp:coreProperties>
</file>