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«Эта книга – настоящ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документальные свидетельств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аможня глазами очевидцев»,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Альберт МАВЛИ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 результатах работы татар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танских таможенников теперь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можно прочитать в книге «Исто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рия таможенной службы на зем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ле Татарстана в публикациях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 конце прошлого года таможенна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лужба на земле Татарстана отметил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етверть века. Эти двадцать пять лет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были годами становления, развития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овершенствования и полномасштаб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ного функционирования для таможн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Безусловно, событий в таможенных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рганах за эти годы было немало, и 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них общественность узнавала благо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даря также и средствам массовой ин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форм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«Слово журналиста во всем мир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оспринимается по-особому, ведь не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даром вас называют четвертой влас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ью, - говорит Альберт Мавликов, на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альник Татарстанской таможни. - Из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истине бесценных журналистских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трок прошлых лет мы издали Историю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аможенной службы. Опубликовать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се написанное за эти годы невозмож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но – получился бы многотомник. В дан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ной книге собраны самые интересны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убликации прошлых лет из газет «Ве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ерняя Казань», «Республика Татар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тан», «Милиция, законность, право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рядок», «Время и деньги», «Реги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н16», журналов «Право и жизнь в Та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арстане», «Таможня», из информаци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нных агентств, в частности агентств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«Татар-информ». И многих других пе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атных и электронных изданий»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то и говорить, эта книга ценна н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олько для самой Таможни, деятель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ность которой отражена на каждой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транице этого нужного издания, но 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для самих СМИ, ведь они благодар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воим объективным материалам вош-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ли не просто в книгу, а в историю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ройдут годы, сменятся поколения, 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историческая ценность книги тольк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озрастет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Айгуль ЗИГАНШ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4:00Z</dcterms:created>
  <dc:creator>Valentina</dc:creator>
  <dc:description/>
  <cp:keywords/>
  <dc:language>en-US</dc:language>
  <cp:lastModifiedBy>Valentina</cp:lastModifiedBy>
  <dcterms:modified xsi:type="dcterms:W3CDTF">2012-02-16T07:55:00Z</dcterms:modified>
  <cp:revision>1</cp:revision>
  <dc:subject/>
  <dc:title>«Эта книга – настоящие</dc:title>
</cp:coreProperties>
</file>