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</w:rPr>
        <w:t xml:space="preserve">7 миллионов рублей пытались сэкономить  на государстве 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арстанские коммерсанты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/>
      </w:pPr>
      <w:r>
        <w:rPr>
          <w:b w:val="false"/>
          <w:color w:val="000000"/>
          <w:sz w:val="28"/>
          <w:szCs w:val="28"/>
        </w:rPr>
        <w:tab/>
        <w:t xml:space="preserve">На днях правоохранительный блок Татарстанской таможни возбудил уголовное дело по п. «а» ч. 2 ст. 194 УК РФ «Уклонение от уплаты таможенных платежей, взимаемых с организаций, совершенное в крупном размере группой лиц по предварительному сговору».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right="9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ввозило из Китая, Японии и Германии</w:t>
      </w:r>
      <w:r>
        <w:rPr>
          <w:bCs/>
          <w:sz w:val="28"/>
          <w:szCs w:val="28"/>
        </w:rPr>
        <w:t xml:space="preserve"> оборудование и химические вещества, </w:t>
      </w:r>
      <w:r>
        <w:rPr>
          <w:sz w:val="28"/>
          <w:szCs w:val="28"/>
        </w:rPr>
        <w:t>используемые при бурении скважин для нефтедобычи. Для таможенного контроля  они предоставляли необходимый пакет документов. Только вот часть документов в нем были фальшивыми: инвойсы подделывались, контракты переписывались. Цель подделки  - занизить таможенную стоимость товара. На взгляд подлог вычислить невозможно, только экспертиза установила, что документы, показавшиеся таможенным оперативникам подозрительными, действительно выполнены электрофотографическим способом, на печатающем устройстве или на копировально-множительной технике. Общая сумма уклонения от уплаты таможенных платежей ООО при таможенном оформлении товаров по 22-м декларациям на товары составила 7 074 778,01 рублей.</w:t>
      </w:r>
    </w:p>
    <w:p>
      <w:pPr>
        <w:pStyle w:val="Normal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уголовное дело, после производства неотложных следственных действий, который производит отдел дознания Татарстанской таможни, будет направлено Татарскому транспортному прокурору для определения его подследственности и организации дальнейшего расследования.</w:t>
      </w:r>
    </w:p>
    <w:p>
      <w:pPr>
        <w:pStyle w:val="Normal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</w:rPr>
  </w:style>
  <w:style w:type="paragraph" w:styleId="Style11">
    <w:name w:val="Обычный + По ширине"/>
    <w:basedOn w:val="Normal"/>
    <w:qFormat/>
    <w:pPr>
      <w:ind w:right="-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ind w:left="-142" w:right="-58" w:firstLine="56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0:00Z</dcterms:created>
  <dc:creator>user</dc:creator>
  <dc:description/>
  <cp:keywords/>
  <dc:language>en-US</dc:language>
  <cp:lastModifiedBy>Valentina</cp:lastModifiedBy>
  <cp:lastPrinted>2012-01-23T13:02:00Z</cp:lastPrinted>
  <dcterms:modified xsi:type="dcterms:W3CDTF">2012-01-24T05:55:00Z</dcterms:modified>
  <cp:revision>6</cp:revision>
  <dc:subject/>
  <dc:title>Постановление</dc:title>
</cp:coreProperties>
</file>