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бизнес-газета, Ирина Фу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уть переплату станет прощ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чера вступил в силу приказ ФТС России от 2 мая 2012 г. № 831 «О внесении изменений в приложения к приказу ФТС России от 22 декабря 2010 г. № 2520 "Об утверждении форм заявления плательщика о возврате авансовых платежей, заявления плательщика о возврате (зачете) излишне уплаченных или излишне </w:t>
      </w:r>
      <w:hyperlink r:id="rId2" w:tgtFrame="_blank">
        <w:r>
          <w:rPr>
            <w:rStyle w:val="InternetLink"/>
            <w:sz w:val="28"/>
            <w:szCs w:val="28"/>
          </w:rPr>
          <w:t>взысканных</w:t>
        </w:r>
      </w:hyperlink>
      <w:r>
        <w:rPr>
          <w:sz w:val="28"/>
          <w:szCs w:val="28"/>
        </w:rPr>
        <w:t xml:space="preserve"> сумм таможенных пошлин, налогов и иных денежных средств, заявления плательщика о возврате (зачете) денежного залога». Как пояснила «РБГ» начальник отдела таможенных платежей Татарстанской таможни Роза Салихова, принципиальных изменений в существующем порядке возвратов не произойдет. Однако сама форма заявления стала более удобной и информативной как для участников ВЭД, так и для таможенных органов. Так, в  заявлении исключено сообщение о номере уведомления о факте излишней уплаты. Другое новшество заключается в том, что во всех заявлениях теперь необходимо указывать перечень прилагаемых документов с пометкой «представлялись ранее» и «изменения отсутствую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Если заявления  участников ВЭД будут строго соответствовать формам, время их рассмотрения  таможней будут заметно сокращено, - сообщила Роза Салихова, - по законодательству это пять дней  в случае отказа и один месяц в случае возврата. Эти сроки отнюдь не избыточны, ведь инспекторам отделов таможенных платежей необходимо проверить сам факт излишней уплаты пошлин и налогов, правильность и подлинность регистрационных документов, доверенностей и т.д., образцов подписей - для  безопасности участников ВЭД. Поэтому если в заявлении нет перечня необходимой информации, не приложены все полагающиеся документы , или они не соответствуют форме, таможенные органы вынуждены возвращать такие заявления без рассмотрения,  что в свою очередь увеличивает сроки возврата платежей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Z0ZdDEdNTE1tKEdSR22gyBRFm3t0Onncy-X9WeYrL-xZ7isdVCx3yXcJ-p3D7Qqm7zRwTKomFSg9caZ0XWFxOQpSShP2UsEcAfuGLrsH95quw4C6wMWZwLqxTOUG8OFLTXvQLkGXOQiqIAGQ7YKBM5KpSXW5FA7ekT-eIWxISlDojcDDQSviuo4v*tju4yBpcIapX3lvt7RrauIHFXlzMDu3pP6kQEoYxaMjAUzxjryqxDFXlle5ozsI4zr6lsdpztxFPQLMmS9ukTfgUZ3h1sCv8cgSiBmcyp0t2vFJ20IHn5VPj8XTzP2ei6AeLxHjavfU6fLTIyqKvnSgQ4S*DTRBqyboirYFMYfmoX26VnwvhF64**sPCWZABOdo9vlPm1Tc6kIzuqXxZPwFmWiH7CQj6tC5VChCG9WGkiWcSldrV*bRhux1RxqSdJzSMwwCUiteXuYVczWqNORzVRlSXgwCF--TQufeY2ywydv6nAkTQBm06fvSU-rbSBs&amp;eurl%5B%5D=Z0ZdDJSVlJVvb29R-de*kMokk8*fYSKXQI85ztKlCEtRZZ5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1:00Z</dcterms:created>
  <dc:creator>SalihovaRS</dc:creator>
  <dc:description/>
  <cp:keywords/>
  <dc:language>en-US</dc:language>
  <cp:lastModifiedBy>Valentina</cp:lastModifiedBy>
  <cp:lastPrinted>2012-08-08T08:50:00Z</cp:lastPrinted>
  <dcterms:modified xsi:type="dcterms:W3CDTF">2012-08-31T06:45:00Z</dcterms:modified>
  <cp:revision>3</cp:revision>
  <dc:subject/>
  <dc:title>В существующем порядке возвратов  принципиальных изменений не будет </dc:title>
</cp:coreProperties>
</file>