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2 Мониторинг брифинга на тему «Итоги деятельности Татарстанской таможн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10.04.2012 tatar-inform.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 участников внешнеэкономической деятельности в РТ остается стабильным – Татарстанская таможн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Доме Правительства РТ состоялся брифинг, посвященный в том числе и работе Татарстанской тамож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Казань, 10 апреля, «Татар-информ», Аяз Исмагилов). Сегодня на брифинге в Доме Правительства РТ начальник Татарстанской таможни Альберт Мавликов рассказал журналистам об основных изменениях, которые произошли в работе службы. Он отметил, что преобразования, происходившие в структуре ведомства весь прошлый год, были направлены на создание более благоприятных условий для участников внешнеэкономической деятельности в Татар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, в частности, изменилась дислокация таможенных постов в Казани, Нижнекамске и Набережных Челнах. Раньше казанский таможенный пост находился в черте города, что затрудняло доступ к нему грузового транспорта. Теперь подразделения поста, осуществляющие таможенный контроль грузов, расположились непосредственно в местах их концентрации. Пост работает ежедневно без выходных с 8 до 2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труктуре Казанского таможенного поста три отдела таможенного оформления и таможенного контроля. Первый отдел, который специализируется на контроле грузов, перевозимых автотранспортом, расположен на территории логистического терминала «Биек Тау». Второй отдел находится на территории железнодорожной станции «Лагерная» и контролирует грузы, доставляемые по железной дороге. Третий отдел, осуществляющий таможенные операции и документальный контроль, находится непосредственно в Казани на ул.Корол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таможни отметил, что количество участников внешнеэкономической деятельности в республике остается стабильным. По итогам I квартала текущего года через Татарстанскую таможню прошло 558 участников. Это на 6 организаций больше, чем за аналогичный период 2011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2, prav.tatarstan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I квартале 2012 года на Татарстанской таможне оформлено 558 участников внешнеэконом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О преобразованиях, которые произошли в работе Татарстанской таможни, рассказал представителям СМИ на брифинге начальник Татарстанской таможни Альберт Мавл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Брифинг традиционно прошел в Доме Правительства Республики Татарстан, в режиме видеоконференцсвязи со всеми муниципальными районами республики. </w:t>
        <w:br/>
        <w:t xml:space="preserve">Весь 2011 год в Татарстанской таможне происходили преобразования, направленные на создание благоприятных условий для ведения внешнеэкономического бизнеса в Республике Татарстан, отметил Альберт Мавликов. Изменения затронули как структуру, так и места дислокации трех таможенных постов: Казанского, Нижнекамского и Набережночелнинского. </w:t>
        <w:br/>
        <w:t xml:space="preserve">Изменения в работе Набережночелнинского и Нижнекамского таможенных постов уже в 4 квартале прошлого года положительно отразились на продолжительности таможенных операций, снизили непроизводительные издержки участников внешнеэкономической деятельности. </w:t>
        <w:br/>
        <w:t xml:space="preserve">Изменения в работе Казанского таможенного поста произошли в декабре 2011 года. Во-первых, изменилось место его дислокации. Ранее он находился в черте города, что осложняло подъезд большегрузов к таможенному органу из-за интенсивности городского движения. Изменилась сама структура поста: подразделения фактического контроля расположились в местах концентрации грузов; личный состав подразделений таможенного контроля объединен в одном месте с учетом их специализации (досмотр, закрытие процедуры таможенного транзита либо документальный таможенный контроль) и организован 12 часовой режим работы, включая выходные и праздничные дни. </w:t>
        <w:br/>
        <w:t xml:space="preserve">Сегодня Казанский таможенный пост подразделяется на три отдела таможенного оформления и таможенного контроля (ОТОиТК). На территории логистического терминала «Биек Тау» (трасса М7) размещен ОТОиТК № 1 – он специализируется на обработке грузов, перевозимых автомобильным транспортом. На территории железнодорожной станции «Лагерная» расположился ОТОиТК № 2, его специализация - обработка грузов, перевозимых железнодорожным транспортом. В здании Татарстанской таможни (Казань, ул. Короленко, 56) разместился ОТОиТК № 3 – он наделен функциями по совершению таможенных операций документального контроля в отношении товаров, декларируемых как в электронной форме, так и на бумажных носителях. </w:t>
        <w:br/>
        <w:t>Альберт Мавликов отметил, что в связи с переездом Казанского таможенного поста оттока бизнеса в другие таможенные структуры не произошло. Статистика говорит о стабильности количественного состава участников внешнеэкономической деятельности, сообщил он. Так, в I квартале 2011 года на Казанском таможенном посту оформлялось 270 участников внешнеэкономической деятельности, в I квартале текущего года - 272. В целом по таможне эти цифры выглядят так: в I квартале прошлого года было 552 участника, в I квартале 2012 года - 558. Можно говорить о стабильности, а также об увеличение количества участников внешнеэкономической деятельности, оформляющихся в Татарстанской таможне, считает Альберт Мавликов. Пресс-служба Президента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siness-gazeta.r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шнеторговый оборот РТ в 2011 году составил $6,35 млр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на брифинге в кабмине РТ начальник татарстанской таможни Альберт Мавликов рассказал о работе службы в Татар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таможня усовершенствовала свою работу – изменения затронули работу казанского, нижнекамского и набережночелнинского таможенных постов. Все это, по словам Мавликова, положительно сказалось на результатах работы: сократилось время проведения операций, улучшилась логистика таможенных операций. Большегрузам нет необходимости ездить через Казань или Набережные Челны, чтобы осуществить таможенное оформление груз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несколько выросло количество участников внешнеэкономической деятельности. По результатам первого квартала зафиксировано 558 компаний, в прошлом году за аналогичный период услугами татарстанской таможни воспользовались 552 импортера и экспортера.</w:t>
      </w:r>
    </w:p>
    <w:p>
      <w:pPr>
        <w:pStyle w:val="Normal"/>
        <w:jc w:val="both"/>
        <w:rPr/>
      </w:pPr>
      <w:r>
        <w:rPr/>
        <w:t>В целом в 2011 г. внешний товарооборот в РТ составил $6,35 млрд. – рост фиксируется как по экспорту (около 22%) так и по импорту (около 27%).</w:t>
      </w:r>
    </w:p>
    <w:tbl>
      <w:tblPr>
        <w:tblW w:w="9240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40"/>
      </w:tblGrid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380865" cy="3286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0865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4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ольшая часть таможенных деклараций в Татарстане подается в электронном виде - 4% операций совершаются с бумажными документами. Однако, по словам Мавликова, интернет-система документооборота позволит полностью перевести оформление в электро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Новая система документооборота позволит полностью работать в электронном формате, - описал Мавликов работу системы. - Через интернет организация может подать декларацию – она попадает в учетный центр таможенной службы. При этом завершаются операции таможенного транзита товаров, параллельно поступающих авто- или железнодорожным транспортом в местах размещения этих подразделений. В случае необходимости инспектор выписывает поручение на досмотр получает подтверждение с постов о том, что товар действительно поступил, и завершив таможенный контроль, проставляет необходимые отметки»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04.2012  info.tatcenter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е оценили работу таможенных постов, вынесенных за черту городов Нижнекамск, Набережные Челны и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атарстанской таможни в 2011 году произошли серьезные преобразования. Так, таможенный контроль был вынесен за пределы таких больших городов, как Нижнекамск, Набережные Челны и Казань. Об этом на брифинге в кабинете министров сообщил начальник Татарстанской таможни Альберт Мавликов. Благодаря этому на таможенных постах Нижнекамска и Набережных Челнов было сокращено время заполнения декла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локация таможенного поста в Казани была изменена в декабре 2011 года. Изначально посты находились на Дементьева и Оренбургском тракте. Это приводило к тому, что по городу проезжало 30-40 фур, создавая пробки, влияя на экологию и состояние дорог. Теперь таможенные посты находятся на территории логистического терминала "Биек-тау" и станции Лагерной. Анализ работы этих постов показал, что нет оттока пользователей татарстанской таможней. Если во время первого квартала 2011 года таможней воспользовались 552 перевозчика грузов, то в это же время 2012 года – 558 перевозч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04.2012 ИА REGNU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год внешний товарооборот в Татарстане вырос до $6,35 мл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2011 год внешний товарооборот в республике составил $6,35 млрд. При этом экспорт увеличился на 22%, импорт на 27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этом сообщил на брифинге начальник татарстанской таможни Альберт Мавликов. Как пишет казанское издание "Бизнес Online", это произошло, в том числе, за счет оптимизации работы таможни: теперь большегрузам нет необходимости ездить через Казань или Набережные Челны для оформления грузов. В результате несколько выросло количество участников внешнеэкономиче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ервого квартала этого года зафиксировано 558 компаний, в прошлом году за аналогичный период услугами татарстанской таможни воспользовались 552 импортера и экспортера.</w:t>
      </w:r>
    </w:p>
    <w:p>
      <w:pPr>
        <w:pStyle w:val="Normal"/>
        <w:jc w:val="both"/>
        <w:rPr/>
      </w:pPr>
      <w:r>
        <w:rPr>
          <w:sz w:val="28"/>
          <w:szCs w:val="28"/>
        </w:rPr>
        <w:br/>
        <w:br/>
        <w:t>10.04.2011  kazan.dkvartal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1 году в Татарстане внешний товарооборот достиг $6,35 млр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  <w:u w:val="none"/>
        </w:rPr>
        <w:drawing>
          <wp:inline distT="0" distB="0" distL="0" distR="0">
            <wp:extent cx="2095500" cy="15716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м увеличение показателей отмечается как по экспорту, так и по импорту. Об этом на брифинге в кабмине РТ рассказал сегодня начальник Татарстанской таможни Альберт Мавл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отметил, что на сегодняшний день наблюдается рост  количества участников внешнеэкономической деятельности, оформляющихся в Татарстанской таможне. Так, если в первом квартале прошлого года было 552 участника, то по итогам трех месяцев текущего года это число увеличилось до 558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ьберт Мавликов подчеркнул, что все преобразования, происходившие в Татарстанской таможне , были направлены на создание благоприятных условий для ведения внешнеэкономического бизнеса в Татарст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Изменения в работе Набережночелнинского и Нижнекамского таможенных постов уже в 4 квартале прошлого года положительно отразились на продолжительности таможенных операций, снизили непроизводительные издержки участников внешнеэкономической деятельности", - сообщил 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роизошло и оттока бизнеса в другие таможенные структуры в связи с переездом Казанского таможенного по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Статистика говорит о стабильности количественного состава участников внешнеэкономической деятельности. В I квартале 2011 года на Казанском таможенном посту оформлялось 270 участников, в I квартале текущего года - 272", - заявил глава республиканской тамож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омним,  в декабре прошлого года изменилоись место дислокации и структура Казанского таможенного поста.  Он подразделяется на три отдела таможенного оформления и таможенного контроля (ОТОиТ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логистического терминала «Биек Тау» (трасса М7) размещен ОТОиТК № 1: он специализируется на обработке грузов, перевозимых автомобиль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 территории железнодорожной станции «Лагерная» расположился ОТОиТК № 2: его специализация - обработка грузов, перевозимых железнодорожным тран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здании Татарстанской таможни (Казань, ул. Короленко, 56) разместился ОТОиТК № 3: он наделен функциями по совершению таможенных операций документального контроля в отношении товаров, декларируемых как в электронной форме, так и на бумажных носителях, отмечает пресс-служба президента РТ.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10.04.2012. </w:t>
      </w:r>
      <w:r>
        <w:rPr>
          <w:b/>
          <w:sz w:val="28"/>
          <w:szCs w:val="28"/>
          <w:lang w:val="en-US"/>
        </w:rPr>
        <w:t>kazan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bezformata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sz w:val="28"/>
          <w:szCs w:val="28"/>
        </w:rPr>
        <w:br/>
        <w:t>В I квартале 2012 года на Татарстанской таможне оформлено 558 участников внешнеэкономиче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образованиях, которые произошли в работе Татарстанской таможни, рассказал представителям СМИ на брифинге начальник Татарстанской таможни Альберт Мавл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Брифинг традиционно прошел в Доме Правительства Республики Татарстан, в режиме видеоконференцсвязи со всеми муниципальными районами республики. </w:t>
        <w:br/>
        <w:t xml:space="preserve">Весь 2011 год в Татарстанской таможне происходили преобразования, направленные на создание благоприятных условий для ведения внешнеэкономического бизнеса в Республике Татарстан, отметил Альберт Мавликов. Изменения затронули как структуру, так и места дислокации трех таможенных постов: Казанского, Нижнекамского и Набережночелнинского. </w:t>
        <w:br/>
        <w:t xml:space="preserve">Изменения в работе Набережночелнинского и Нижнекамского таможенных постов уже в 4 квартале прошлого года положительно отразились на продолжительности таможенных операций, снизили непроизводительные издержки участников внешнеэкономической деятельности. </w:t>
        <w:br/>
        <w:t xml:space="preserve">Изменения в работе Казанского таможенного поста произошли в декабре 2011 года. Во-первых, изменилось место его дислокации. Ранее он находился в черте города, что осложняло подъезд большегрузов к таможенному органу из-за интенсивности городского движения. Изменилась сама структура поста: подразделения фактического контроля расположились в местах концентрации грузов; личный состав подразделений таможенного контроля объединен в одном месте с учетом их специализации (досмотр, закрытие процедуры таможенного транзита либо документальный таможенный контроль) и организован 12 часовой режим работы, включая выходные и праздничные дни. </w:t>
        <w:br/>
        <w:t>Сегодня Казанский таможенный пост подразделяется на три отдела таможенного оформления и таможенного контроля (ОТОиТК). На территории логистического терминала «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Биек Тау</w:t>
        </w:r>
      </w:hyperlink>
      <w:r>
        <w:rPr>
          <w:sz w:val="28"/>
          <w:szCs w:val="28"/>
        </w:rPr>
        <w:t>» (трасса М7) размещен ОТОиТК № 1 – он специализируется на обработке грузов, перевозимых автомобильным транспортом. На территории железнодорожной станции «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Лагерная</w:t>
        </w:r>
      </w:hyperlink>
      <w:r>
        <w:rPr>
          <w:sz w:val="28"/>
          <w:szCs w:val="28"/>
        </w:rPr>
        <w:t xml:space="preserve">» расположился ОТОиТК № 2, его специализация - обработка грузов, перевозимых железнодорожным транспортом. В здании Татарстанской таможни (Казань, ул. Короленко, 56) разместился ОТОиТК № 3 – он наделен функциями по совершению таможенных операций документального контроля в отношении товаров, декларируемых как в электронной форме, так и на бумажных носителях. </w:t>
        <w:br/>
        <w:t xml:space="preserve">Альберт Мавликов отметил, что в связи с переездом Казанского таможенного поста оттока бизнеса в другие таможенные структуры не произошло. Статистика говорит о стабильности количественного состава участников внешнеэкономической деятельности, сообщил он. Так, в I квартале 2011 года на Казанском таможенном посту оформлялось 270 участников внешнеэкономической деятельности, в I квартале текущего года - 272. В целом по таможне эти цифры выглядят так: в I квартале прошлого года было 552 участника, в I квартале 2012 года - 558. Можно говорить о стабильности, а также об увеличение количества участников внешнеэкономической деятельности, оформляющихся в Татарстанской таможне, считает Альберт Мавл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04.12.alta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моженный контр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Татарстанской таможне в 2011 году произошли серьезные преобразования. Так, таможенный контроль был вынесен за пределы таких больших городов, как Нижнекамск, Набережные Челны и Казань. Об этом на брифинге в кабинете министров сообщил начальник Татарстанской таможни Альберт Мавликов. Благодаря этому на таможенных постах Нижнекамска и Набережных Челнов было сокращено время заполнения декларации.</w:t>
        <w:br/>
        <w:t>Дислокация таможенного поста в Казани была изменена в декабре 2011 года. Изначально посты находились на Дементьева и Оренбургском тракте. Это приводило к тому, что по городу проезжало 30-40 фур, создавая пробки, влияя на экологию и состояние дорог. Теперь таможенные посты находятся на территории логистического терминала "Биек-тау" и станции Лагерной. Анализ работы этих постов показал, что нет оттока пользователей татарстанской таможней. Если во время первого квартала 2011 года таможней воспользовались 552 перевозчика грузов, то в это же время 2012 года – 558 перевозчиков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</w:t>
      </w:r>
      <w:r>
        <w:rPr>
          <w:b/>
          <w:sz w:val="28"/>
          <w:szCs w:val="28"/>
        </w:rPr>
        <w:t>04.2012 Customs.tatarstan.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тарстанская таможня подтверждает: структурные преобразования прошлого года позитивно сказались на внешнеэкономических процесс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чальник Татарстанской таможни, генерал-майор таможенной службы Альберт Мавликов принял участие в брифинге, который состоялся в Доме Правительства Республики Татарстан, в режиме видеоконференцсвязи со всеми муниципальными районами республики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sz w:val="28"/>
          <w:szCs w:val="28"/>
        </w:rPr>
        <w:tab/>
        <w:t xml:space="preserve">Весь прошлый год в Татарстанской таможне происходили преобразования, направленные на создание благоприятных условий для ведения внешнеэкономического бизнеса в Республике Татарстан. Изменения коснулись трех таможенных постов: Казанского, Нижнекамского и Набережночелнинского. </w:t>
      </w:r>
      <w:r>
        <w:rPr>
          <w:bCs/>
          <w:sz w:val="28"/>
          <w:szCs w:val="28"/>
        </w:rPr>
        <w:t xml:space="preserve">Основные принципы, которыми руководствовались при оптимизации местонахождения таможенных органов: </w:t>
      </w:r>
      <w:r>
        <w:rPr>
          <w:bCs/>
          <w:iCs/>
          <w:sz w:val="28"/>
          <w:szCs w:val="28"/>
        </w:rPr>
        <w:t>вынос фактического контроля за пределы крупных городов;   размещение подразделений фактического контроля в местах концентрации грузов, перемещаемых железнодорожным и автомобильным транспортом; концентрация подразделений, осуществляющих документальный контроль: один пост – одно место документального контроля; расширение практики применения новых информационных таможенных технолог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ъединение двух отделов таможенного оформления и таможенного контроля Нижнекамского таможенного поста и их размещение в помещениях </w:t>
      </w:r>
      <w:r>
        <w:rPr>
          <w:bCs/>
          <w:sz w:val="28"/>
          <w:szCs w:val="28"/>
        </w:rPr>
        <w:t>ОАО «Нижнекамскшина» п</w:t>
      </w:r>
      <w:r>
        <w:rPr>
          <w:sz w:val="28"/>
          <w:szCs w:val="28"/>
        </w:rPr>
        <w:t xml:space="preserve">озволило вывести все операции по таможенному контролю  за пределы города в промышленную зону, удаленную на 10 км. от Нижнекамска. Перераспределение функций подразделений Набережночелнинского таможенного поста и их разграничение </w:t>
      </w:r>
      <w:r>
        <w:rPr>
          <w:rFonts w:cs="15;Times New Roman" w:ascii="15;Times New Roman" w:hAnsi="15;Times New Roman"/>
          <w:sz w:val="28"/>
          <w:szCs w:val="28"/>
        </w:rPr>
        <w:t>на фактический и документальный контроль</w:t>
      </w:r>
      <w:r>
        <w:rPr>
          <w:sz w:val="28"/>
          <w:szCs w:val="28"/>
        </w:rPr>
        <w:t>, а также введение 12-и часового режима работы</w:t>
      </w:r>
      <w:r>
        <w:rPr>
          <w:rFonts w:cs="15;Times New Roman" w:ascii="15;Times New Roman" w:hAnsi="15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зволило уже в конце прошлого года  сократить среднее время выпуска одной декларации на товары фактически в два раза.  Так что изменения в работе Набережночелнинского и Нижнекамского таможенных постов положительно отразились на продолжительности проведения таможенных операций, а следовательно, снизили непроизводительные издержки участников ВЭД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Изменения в работе Казанского таможенного поста произошли в декабре прошлого года. Во-первых, изменилось место его дислокации: прежнее расположение в черте города осложняло подъезд большегрузов к таможенному органу из-за интенсивности городского движения. Во-вторых, изменилась сама структура поста: подразделения фактического контроля расположились в местах концентрации грузов; личный  состав подразделений таможенного контроля объединен в одном месте с учетом их специализации (досмотр, закрытие процедуры таможенного транзита  либо документальный таможенный контроль) и организован 12 часовой режим работы, включая выходные и праздничные дни. Структурно Казанский таможенный пост стал подразделяться на три отдела таможенного оформления и таможенного контроля (ОТОиТК). На территории логистического терминала «Биек Тау» (трасса М7)  размещен ОТОиТК № 1 – он специализирован для обработки грузов, перевозимых автомобильным транспортом. На территории железнодорожной станции «Лагерная» расположился ОТОиТК № 2 - он специализирован для обработки грузов, перевозимых железнодорожным транспортом. А в здании Татарстанской таможни (Короленко, 56)  разместился ОТОиТК № 3 – он наделен функциями по совершению таможенных операций документального контроля в отношении товаров, декларируемых как в электронной форме (посредством сети Интернет), так и на бумажных носител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ак данные преобразования на Казанском таможенном посту отразились на участниках внешнеэкономической деятельности? Четыре месяца работы в новом формате позволяют подвести первые итоги. Изменения положительно сказались на продолжительности проведения таможенных операций: доля деклараций на товары при экспорте, выпущенных в день регистрации, выросла с 80,7% до 98,3%, доля деклараций на товары при импорте  с 64,7% до 66,5%, время завершения таможенной процедуры таможенного транзита сократилось со 115 минут в 1 квартале 2011 года до 93 минут в первом квартале 2012 года. Тем не менее, некоторые злые языки утверждают, что в связи с изменением месторасположения  Казанского таможенного поста из Республики Татарстан  происходит отток серьезного бизнеса в другие таможенные структуры. Но Альберт Вазилович привел статистические данные, которые свидетельствуют о стабильности количественного состава участников ВЭД: в первом квартале 2011 года на Казанском таможенном посту оформлялось 270 УВЭД, в 1 квартале текущего года - 272 УВЭД. В целом по таможне эти цифры выглядят так: в первом квартале прошлого года зафиксировано 552 участника, в этом - 558. Можно говорить не просто о стабильности, но даже об увеличение  количества участников ВЭД, оформляющихся в Татарстанской тамож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начальник Татарстанской таможни акцентировал внимание журналистов на том, что о  преобразованиях можно судить и по результатам анкетирования бизнес-сообщества, которое проведено в феврале-марте этого года. Около 94 % участников ВЭД, совершающих таможенные операции на Казанском таможенном посту,  оценили работу его должностных лиц на «положительно» и «скорее положительно». 6 % высказали неудовлетворение работой поста.</w:t>
        <w:tab/>
        <w:t>Респондентам также было предложено ответить на ряд вопросов, связанных  с негативными явлениями в работе должностных лиц поста.  Удобство графика работы Казанского таможенного поста оценили  75% опрошенных. 75% считают, что затягивания сроков совершения таможенных операций со стороны должностных лиц таможенного поста практически не бывает.  94% опрошенных ответили, что со стороны таможенников нет намеков (ни прямых, ни косвенных) на необходимость дополнительной оплаты услуг. У 60% респондентов никогда не возникали конфликтные ситуации с должностными лицами, а у 40% опрошенных они возникали, но крайне  редко.</w:t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 заключение встречи с журналистами начальник таможни резюмировал, что Татарстанская таможня прилагает все усилия для создания  таких условий для бизнеса, чтобы таможенный контроль проходил быстро, законно и с минимальными затратами для участников ВЭ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5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1410"/>
        </w:tabs>
        <w:ind w:left="1410" w:hanging="1410"/>
      </w:pPr>
      <w:rPr/>
    </w:lvl>
    <w:lvl w:ilvl="1">
      <w:start w:val="4"/>
      <w:numFmt w:val="decimalZero"/>
      <w:lvlText w:val="%1.%2"/>
      <w:lvlJc w:val="left"/>
      <w:pPr>
        <w:tabs>
          <w:tab w:val="num" w:pos="1410"/>
        </w:tabs>
        <w:ind w:left="1410" w:hanging="1410"/>
      </w:pPr>
      <w:rPr/>
    </w:lvl>
    <w:lvl w:ilvl="2">
      <w:start w:val="2012"/>
      <w:numFmt w:val="decimal"/>
      <w:lvlText w:val="%1.%2.%3"/>
      <w:lvlJc w:val="left"/>
      <w:pPr>
        <w:tabs>
          <w:tab w:val="num" w:pos="1410"/>
        </w:tabs>
        <w:ind w:left="1410" w:hanging="1410"/>
      </w:pPr>
      <w:rPr/>
    </w:lvl>
    <w:lvl w:ilvl="3">
      <w:start w:val="1"/>
      <w:numFmt w:val="decimal"/>
      <w:lvlText w:val="%1.%2.%3.%4"/>
      <w:lvlJc w:val="left"/>
      <w:pPr>
        <w:tabs>
          <w:tab w:val="num" w:pos="1410"/>
        </w:tabs>
        <w:ind w:left="1410" w:hanging="1410"/>
      </w:pPr>
      <w:rPr/>
    </w:lvl>
    <w:lvl w:ilvl="4">
      <w:start w:val="1"/>
      <w:numFmt w:val="decimal"/>
      <w:lvlText w:val="%1.%2.%3.%4.%5"/>
      <w:lvlJc w:val="left"/>
      <w:pPr>
        <w:tabs>
          <w:tab w:val="num" w:pos="1410"/>
        </w:tabs>
        <w:ind w:left="1410" w:hanging="141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400"/>
      <w:outlineLvl w:val="0"/>
    </w:pPr>
    <w:rPr>
      <w:b/>
      <w:bCs/>
      <w:color w:val="D12229"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wb2">
    <w:name w:val="fw-b2"/>
    <w:basedOn w:val="Style12"/>
    <w:qFormat/>
    <w:rPr>
      <w:b/>
      <w:bCs/>
    </w:rPr>
  </w:style>
  <w:style w:type="character" w:styleId="Bshare1">
    <w:name w:val="b-share1"/>
    <w:basedOn w:val="Style12"/>
    <w:qFormat/>
    <w:rPr>
      <w:rFonts w:ascii="Arial" w:hAnsi="Arial" w:cs="Arial"/>
      <w:vanish w:val="false"/>
      <w:sz w:val="21"/>
      <w:szCs w:val="21"/>
    </w:rPr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HTML">
    <w:name w:val="Цитата HTML"/>
    <w:basedOn w:val="Style12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mainsection1">
    <w:name w:val="no-main-section1"/>
    <w:basedOn w:val="Normal"/>
    <w:qFormat/>
    <w:pPr>
      <w:spacing w:lineRule="atLeast" w:line="400" w:before="0" w:after="300"/>
    </w:pPr>
    <w:rPr>
      <w:rFonts w:ascii="Tahoma" w:hAnsi="Tahoma" w:cs="Tahoma"/>
      <w:color w:val="8A8B8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tar-inform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kazan.dkvartal.ru/system/images/news/000/317/083_x_large.jpg" TargetMode="External"/><Relationship Id="rId6" Type="http://schemas.openxmlformats.org/officeDocument/2006/relationships/hyperlink" Target="http://kazan.bezformata.ru/word/biek-tau/626770/" TargetMode="External"/><Relationship Id="rId7" Type="http://schemas.openxmlformats.org/officeDocument/2006/relationships/hyperlink" Target="http://kazan.bezformata.ru/word/lagernoj/9988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07:00Z</dcterms:created>
  <dc:creator>Valentina</dc:creator>
  <dc:description/>
  <cp:keywords/>
  <dc:language>en-US</dc:language>
  <cp:lastModifiedBy>Valentina</cp:lastModifiedBy>
  <dcterms:modified xsi:type="dcterms:W3CDTF">2012-08-31T06:53:00Z</dcterms:modified>
  <cp:revision>8</cp:revision>
  <dc:subject/>
  <dc:title>http://prav</dc:title>
</cp:coreProperties>
</file>