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rongEmphasis"/>
          <w:rFonts w:cs="Verdana" w:ascii="Verdana" w:hAnsi="Verdana"/>
          <w:color w:val="800000"/>
          <w:sz w:val="20"/>
          <w:szCs w:val="20"/>
        </w:rPr>
        <w:t>03.05.2012 Республика Татарстан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800000"/>
          <w:sz w:val="20"/>
          <w:szCs w:val="20"/>
        </w:rPr>
        <w:t xml:space="preserve">Читатель-газета.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800000"/>
          <w:sz w:val="20"/>
          <w:szCs w:val="20"/>
        </w:rPr>
        <w:t>Кто-то теряет, кто-то находит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color w:val="800000"/>
          <w:sz w:val="20"/>
          <w:szCs w:val="20"/>
        </w:rPr>
        <w:t>Таможня отдает добро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ачале «нулевых» я регулярно летал из Нижнекамска в Турцию за товаром: приходилось крутиться, чтобы содержать семью. Однажды со мной случился казус: выйдя в «накопитель» после таможенного досмотра, сунул руку  в карман и обомлел – нет портмоне! А ведь в нем была вся моя «зеленая» наличность – 10 тысяч баксов! Стал лихорадочно соображать, где я мог потерять портмоне? Не иначе во время заполнения декларации и прочих пограничных процедур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Вдруг по громкоговорителю меня приглашают пройти к начальнику таможни. Сознаюсь, сначала я струхнул: с чего бы вдруг ко мне такой интерес? Вхожу в кабинет и попадаю под перекрестный допрос людей в ведомственной униформе. Они дотошно стали расспрашивать меня о… содержимом пропавшего портмоне. Оказывается, я действительно оставил его на столе среди бланков. Отыскать владельца не составило труда – внутри была моя визитка. После окончания процедуры «опознания» мне под расписку вручили пропажу.</w:t>
      </w:r>
    </w:p>
    <w:p>
      <w:pPr>
        <w:pStyle w:val="Style15"/>
        <w:jc w:val="right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Николай ВЕДЕНЕЕ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1:00Z</dcterms:created>
  <dc:creator>Valentina</dc:creator>
  <dc:description/>
  <cp:keywords/>
  <dc:language>en-US</dc:language>
  <cp:lastModifiedBy>Valentina</cp:lastModifiedBy>
  <dcterms:modified xsi:type="dcterms:W3CDTF">2012-05-03T09:11:00Z</dcterms:modified>
  <cp:revision>2</cp:revision>
  <dc:subject/>
  <dc:title>03</dc:title>
</cp:coreProperties>
</file>