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Ж</w:t>
      </w:r>
      <w:r>
        <w:rPr>
          <w:b/>
          <w:sz w:val="28"/>
          <w:szCs w:val="28"/>
        </w:rPr>
        <w:t>урнал «Таможня»,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волшебник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нях таможенный пост Аэропорт Казань Татарстанской таможни принимал необычных гостей - учащихся кадетских классов средней школы №67 г. Казани. </w:t>
      </w:r>
    </w:p>
    <w:p>
      <w:pPr>
        <w:pStyle w:val="Normal"/>
        <w:jc w:val="both"/>
        <w:rPr/>
      </w:pPr>
      <w:r>
        <w:rPr>
          <w:sz w:val="28"/>
          <w:szCs w:val="28"/>
        </w:rPr>
        <w:t>Теплые отношения между должностными лицами Татарстанской таможни и школьниками завязались недавно. Ребятишки устроили для таможенников концерт в День защитника Отечества, а те, в знак благодарности, пригласили школьников на экскурсию на таможенный пост Аэропорт Казань. Сама поездка в международный аэропорт столицы Татарстана оказалась для мальчишек и девчонок целым событием. Знакомство с таможенной службой началось непосредственно в  залах прилета-отлета международного сектора. И началась встреча с теории: Вячеслав Ким, начальник отдела специальных таможенных процедур и Венера Померанцева, главный инспектор того же отдела рассказали об истории таможни, о ее функциях и предназначении. А затем перешли к практической части, чтобы наглядно продемонстрировать собственную работу. Для этого пригласили кинологов, которые  предложили ребятам выступить в роли контрабандистов и самим запрятать имитатор наркотика в багаже. А затем - выбрать собаку для его обнаружения. Естественно, первоначальный выбор детишек пал на овчарку. И та не подвела… Для обученного пса выявить наркотик оказалось секундным делом. Собака спокойно села у сумки с закладкой. Только таким способом они обозначают наркотик. Тогда ребята решили схитрить. Одну из сумок они обмазали имитатором, а заложили его совсем в другую. Но собака не повелась на уловку мальчишек и сумку с наркотиком обозначила верно. Для собак не составило труда обнаружить наркотик и у человека в кармане. Они аккуратно, без лая и каких-либо агрессивных проявлений, садились рядом, тем самым показывая кинологу, что у гражданина есть запрещенный к перемещению предмет. Восторгу ребят не было предела… Выучка собак потрясла их до глубины души…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захватывающим стала для школьников и демонстрация системы радиационного контроля «Янтарь». Таможенники предложили обмануть им датчик и пройти мимо него незаметно. Что только ребята не предпринимали, даже пытались миновать его по-пластунски, но … датчик всегда обнаруживал объект. Современная техника вкупе с человеческим профессионализмом творит чудеса. К примеру интроскоп – специальное рентгенустройство для  сканирования багажа, позволяет не открывая багаж увидеть его содержимое. Здесь детишкам предложили угадать, что находится в чемодане. Задача для неподготовленных  не из легких, а потому они смогли лишь по очертаниям опознать утюг. Для таможенников же все  цветные  кляксы на экране  вполне обычные предметы – бутылки, сотовые телефоны, другие предметы обихода. Стражам экономических границ достаточно одного лишь взгляда,  чтобы определить содержимое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поделились некоторыми своими профессиональными секретами, после чего школьники наперебой  стали угадывали содержимое собственных сумок. </w:t>
      </w:r>
    </w:p>
    <w:p>
      <w:pPr>
        <w:pStyle w:val="Normal"/>
        <w:jc w:val="both"/>
        <w:rPr/>
      </w:pPr>
      <w:r>
        <w:rPr>
          <w:sz w:val="28"/>
          <w:szCs w:val="28"/>
        </w:rPr>
        <w:t>От экскурсии у ребят остались не только незабываемые впечатления, но и  знания элементарных правил пересечения границы. К тому же  профессия таможенника обрела для них вполне реальные черты: это человек, на плечи которого возложена важная миссия – стоять на страже законов, установленных в нашем государстве для перемещения товаров, пресекать любые попытки контрабанды  оружия, наркотиков и других запрещенных предмет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Valentina</dc:creator>
  <dc:description/>
  <cp:keywords/>
  <dc:language>en-US</dc:language>
  <cp:lastModifiedBy>Valentina</cp:lastModifiedBy>
  <dcterms:modified xsi:type="dcterms:W3CDTF">2012-08-31T07:09:00Z</dcterms:modified>
  <cp:revision>18</cp:revision>
  <dc:subject/>
  <dc:title>Теплые отношения связывают должностных лиц Татарстанской таможни и учащихся кадетских классов средней школы №67</dc:title>
</cp:coreProperties>
</file>