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jc w:val="left"/>
        <w:rPr/>
      </w:pPr>
      <w:r>
        <w:rPr>
          <w:b/>
        </w:rPr>
        <w:t>Журнал “Право и жизнь в Татарстане», №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Татарстанской таможни присвоено  звание генерал-майора таможен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№ 234 от 24.02.2012 начальнику  Татарстанской таможни  Альберту Вазиловичу  Мавликову присвоено специальное звание генерал-майор таможен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 Мавликов в  таможенных органах  с  1995 года. Начинал службу  инспектором отдела таможенного оформления Набережночелнинской таможни, которая в 2001 году  была преобразована в Набережночелнинский таможенный пост. Здесь он прошел все ступени профессионального роста от рядового инспектора до начальника поста. С декабря 2008 года А.В. Мавликов возглавляет Татарстанскую таможн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 его руководством Татарстанская таможня стала настоящей экспериментальной площадкой, где разрабатываются   новые технологии и методы совершенствования системы управления таможни будущего, среди которых  локальный эксперимент по созданию единой базы данных разрешительных документов в электронном виде,  пилотный проект «создание благоприятных условий для осуществления внешнеэкономической деятельности», внедрение системы менеджмента качества процесса таможенного контроля в соответствии с требованиями ИСО 9000, разработка системы сбалансированных показателей, которая определяет </w:t>
      </w:r>
      <w:r>
        <w:rPr>
          <w:sz w:val="28"/>
          <w:szCs w:val="28"/>
          <w:lang w:val="en-US"/>
        </w:rPr>
        <w:t>KPI</w:t>
      </w:r>
      <w:r>
        <w:rPr>
          <w:sz w:val="28"/>
          <w:szCs w:val="28"/>
        </w:rPr>
        <w:t xml:space="preserve"> для всех элементов структуры таможн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В. Мавликов отмечен благодарностями Приволжского таможенного управления, награжден нагрудным знаком «Отличник таможенной службы», медалями «За службу в таможенных органах 3 степени», «За службу в таможенных органах 2 степени», «В память 1000-летия Каза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7:00Z</dcterms:created>
  <dc:creator>Valentina</dc:creator>
  <dc:description/>
  <cp:keywords/>
  <dc:language>en-US</dc:language>
  <cp:lastModifiedBy>Valentina</cp:lastModifiedBy>
  <dcterms:modified xsi:type="dcterms:W3CDTF">2012-08-31T07:25:00Z</dcterms:modified>
  <cp:revision>4</cp:revision>
  <dc:subject/>
  <dc:title>Начальником Татарстанской таможни является Альберт Вазилович  Мавликов, выпускник Камского политехнического института</dc:title>
</cp:coreProperties>
</file>