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блема защиты прав интеллектуальной собственности давно вышла за национальные рамки – ФТС</w:t>
      </w:r>
    </w:p>
    <w:p>
      <w:pPr>
        <w:pStyle w:val="Normal"/>
        <w:jc w:val="center"/>
        <w:rPr>
          <w:b/>
          <w:b/>
          <w:sz w:val="28"/>
          <w:szCs w:val="28"/>
        </w:rPr>
      </w:pPr>
      <w:r>
        <w:rPr>
          <w:b/>
          <w:sz w:val="28"/>
          <w:szCs w:val="28"/>
        </w:rPr>
      </w:r>
    </w:p>
    <w:p>
      <w:pPr>
        <w:pStyle w:val="Normal"/>
        <w:rPr>
          <w:sz w:val="28"/>
          <w:szCs w:val="28"/>
        </w:rPr>
      </w:pPr>
      <w:r>
        <w:rPr>
          <w:sz w:val="28"/>
          <w:szCs w:val="28"/>
        </w:rPr>
        <w:t>18 Сентября 2012,15:27</w:t>
      </w:r>
    </w:p>
    <w:p>
      <w:pPr>
        <w:pStyle w:val="Normal"/>
        <w:rPr>
          <w:sz w:val="28"/>
          <w:szCs w:val="28"/>
        </w:rPr>
      </w:pPr>
      <w:r>
        <w:rPr>
          <w:sz w:val="28"/>
          <w:szCs w:val="28"/>
        </w:rPr>
        <w:t xml:space="preserve">Вопросы защиты прав интеллектуальной собственности таможенными органами РФ обсуждают в Казани. </w:t>
      </w:r>
    </w:p>
    <w:p>
      <w:pPr>
        <w:pStyle w:val="Normal"/>
        <w:rPr>
          <w:sz w:val="28"/>
          <w:szCs w:val="28"/>
        </w:rPr>
      </w:pPr>
      <w:r>
        <w:rPr>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sz w:val="28"/>
          <w:szCs w:val="28"/>
        </w:rPr>
      </w:pPr>
      <w:r>
        <w:rPr>
          <w:sz w:val="28"/>
          <w:szCs w:val="28"/>
        </w:rPr>
        <w:t>(Казань, 18 сентября, «Татар-информ», Юлия Ревина). Сегодня в Казани стартовал 4-дневный всероссийский семинар-совещание по вопросам защиты прав интеллектуальной собственности таможенными органами Российской Федерации.</w:t>
      </w:r>
    </w:p>
    <w:p>
      <w:pPr>
        <w:pStyle w:val="Normal"/>
        <w:rPr>
          <w:sz w:val="28"/>
          <w:szCs w:val="28"/>
        </w:rPr>
      </w:pPr>
      <w:r>
        <w:rPr>
          <w:sz w:val="28"/>
          <w:szCs w:val="28"/>
        </w:rPr>
        <w:t>В мероприятии в этом году помимо таможенников и правообладателей принимают участие представители федеральных органов исполнительной власти, задействованных в сфере защиты прав интеллектуальной собственности. Так, в работе семинара участвуют представители Генеральной прокуратуры России, Роспатента, МВД России, Росздравнадзора, Евразийской экономической комиссии, Следственного комитета России, Высшего арбитражного суда РФ и представители иностранных таможенных служб.</w:t>
      </w:r>
    </w:p>
    <w:p>
      <w:pPr>
        <w:pStyle w:val="Normal"/>
        <w:rPr>
          <w:sz w:val="28"/>
          <w:szCs w:val="28"/>
        </w:rPr>
      </w:pPr>
      <w:r>
        <w:rPr>
          <w:sz w:val="28"/>
          <w:szCs w:val="28"/>
        </w:rPr>
        <w:t>Работу семинара сегодня открыл начальник Управления торговых ограничений валютного и экспортного контроля ФТС России Петр Баклаков. Он отметил, что проблема защиты прав интеллектуальной собственности давно вышла за национальные рамки. По озвученным им данным, только за I полугодие текущего года таможенные органы по всей России выявили более 9,9 млн. единиц контрафактной продукции. Для сравнения, за весь 2011 год выявлено более 9,3 млн. единиц. Всего же с 2007 года выявлено 60 млн. единиц контрафактной продукции.</w:t>
      </w:r>
    </w:p>
    <w:p>
      <w:pPr>
        <w:pStyle w:val="Normal"/>
        <w:rPr>
          <w:sz w:val="28"/>
          <w:szCs w:val="28"/>
        </w:rPr>
      </w:pPr>
      <w:r>
        <w:rPr>
          <w:sz w:val="28"/>
          <w:szCs w:val="28"/>
        </w:rPr>
        <w:t>Продолжая, Баклаков отметил, что по предварительным подсчетам ущерб от контрафактной продукции в I полугодии составил 1,4 млрд. рублей, в то время как за весь 2011 год эта сумма равнялась 1,7 млрд. рублей.</w:t>
      </w:r>
    </w:p>
    <w:p>
      <w:pPr>
        <w:pStyle w:val="Normal"/>
        <w:rPr>
          <w:sz w:val="28"/>
          <w:szCs w:val="28"/>
        </w:rPr>
      </w:pPr>
      <w:r>
        <w:rPr>
          <w:sz w:val="28"/>
          <w:szCs w:val="28"/>
        </w:rPr>
        <w:t>Как сообщает сегодня пресс-служба Приволжского таможенного управления, в рамках 4-дневного семинара будут обсуждаться вопросы защиты таможенными органами Российской Федерации интеллектуальной собственности как российских, так и зарубежных производителей. Также о способах и особенностях защиты прав интеллектуальной собственности на примере собственных стран расскажут представители таможенных ведомств Киргизии, Франции, Германии, КНР.</w:t>
      </w:r>
    </w:p>
    <w:p>
      <w:pPr>
        <w:pStyle w:val="Normal"/>
        <w:rPr>
          <w:sz w:val="28"/>
          <w:szCs w:val="28"/>
        </w:rPr>
      </w:pPr>
      <w:r>
        <w:rPr>
          <w:sz w:val="28"/>
          <w:szCs w:val="28"/>
        </w:rPr>
        <w:t>В беседе с журналистами Петр Баклаков отметил, что площадка текущего семинар-совещания позволит обсудить наиболее проблемные вопросы, которые возникают при защите прав интеллектуальной собственности российскими таможенными органами. Одной из серьезных проблем остается продажа контрафактной продукции через Интернет. В этом случае она поступает на территорию России либо через экспресс-перевозчиков, либо с помощью международных почтовых отправлений. «Мы стараемся работать эффективно, но возникают различные правоприменительные вопросы, которые сейчас требуют обсуждения и разрешения. Такие встречи очень эффективны, их проведение позволяет нам защищать российского потребителя от вреда, наносимого контрафактной продукцией», - резюмировал он.</w:t>
      </w:r>
    </w:p>
    <w:p>
      <w:pPr>
        <w:pStyle w:val="Normal"/>
        <w:rPr>
          <w:sz w:val="28"/>
          <w:szCs w:val="28"/>
        </w:rPr>
      </w:pPr>
      <w:r>
        <w:rPr>
          <w:sz w:val="28"/>
          <w:szCs w:val="28"/>
        </w:rPr>
      </w:r>
    </w:p>
    <w:p>
      <w:pPr>
        <w:pStyle w:val="Normal"/>
        <w:rPr/>
      </w:pPr>
      <w:r>
        <w:rPr>
          <w:sz w:val="28"/>
          <w:szCs w:val="28"/>
        </w:rPr>
        <w:t>TKS.RU</w:t>
      </w:r>
    </w:p>
    <w:p>
      <w:pPr>
        <w:pStyle w:val="Normal"/>
        <w:rPr>
          <w:b/>
          <w:b/>
          <w:sz w:val="28"/>
          <w:szCs w:val="28"/>
        </w:rPr>
      </w:pPr>
      <w:r>
        <w:rPr>
          <w:b/>
          <w:sz w:val="28"/>
          <w:szCs w:val="28"/>
        </w:rPr>
        <w:t>Бренды под защитой</w:t>
      </w:r>
    </w:p>
    <w:p>
      <w:pPr>
        <w:pStyle w:val="Normal"/>
        <w:rPr>
          <w:sz w:val="28"/>
          <w:szCs w:val="28"/>
        </w:rPr>
      </w:pPr>
      <w:r>
        <w:rPr>
          <w:sz w:val="28"/>
          <w:szCs w:val="28"/>
        </w:rPr>
        <w:t xml:space="preserve">18.09.2012 </w:t>
      </w:r>
    </w:p>
    <w:p>
      <w:pPr>
        <w:pStyle w:val="Normal"/>
        <w:rPr>
          <w:sz w:val="28"/>
          <w:szCs w:val="28"/>
        </w:rPr>
      </w:pPr>
      <w:r>
        <w:rPr>
          <w:sz w:val="28"/>
          <w:szCs w:val="28"/>
        </w:rPr>
      </w:r>
    </w:p>
    <w:p>
      <w:pPr>
        <w:pStyle w:val="Normal"/>
        <w:rPr>
          <w:sz w:val="28"/>
          <w:szCs w:val="28"/>
        </w:rPr>
      </w:pPr>
      <w:r>
        <w:rPr>
          <w:sz w:val="28"/>
          <w:szCs w:val="28"/>
        </w:rPr>
        <w:t>Сегодня в Казани открывается четырехдневный Всероссийский семинар-совещание по вопросам защиты прав интеллектуальной собственности (ИС) таможенными органами РФ. На нем будут рассмотрены проблемы защиты товарных знаков и авторских прав, методы повышения эффективности контроля перемещения через таможенную границу объектов, содержащих ИС, наработки правообладателей по выявлению контрафактной продукции и другие вопросы</w:t>
      </w:r>
    </w:p>
    <w:p>
      <w:pPr>
        <w:pStyle w:val="Normal"/>
        <w:rPr>
          <w:sz w:val="28"/>
          <w:szCs w:val="28"/>
        </w:rPr>
      </w:pPr>
      <w:r>
        <w:rPr>
          <w:sz w:val="28"/>
          <w:szCs w:val="28"/>
        </w:rPr>
        <w:t>Тема более чем актуальная, поскольку нелегальная продукция наносит ощутимый вред экономике страны, жизни и здоровью граждан. Согласно оценкам ОЭСР, стоимость пиратских товаров, распространяемых посредством мировой торговли, составляет около 500 млрд долл., а к 2015 году может достичь 1 трлн долл. А контрафакт, произведенный и потребляемый внутри России, оценивается примерно в 150 млрд долл. в год.</w:t>
      </w:r>
    </w:p>
    <w:p>
      <w:pPr>
        <w:pStyle w:val="Normal"/>
        <w:rPr>
          <w:sz w:val="28"/>
          <w:szCs w:val="28"/>
        </w:rPr>
      </w:pPr>
      <w:r>
        <w:rPr>
          <w:sz w:val="28"/>
          <w:szCs w:val="28"/>
        </w:rPr>
        <w:t>По данным Ассоциации европейского бизнеса, 45% правообладателей считают, что среди государственных структур РФ таможенные органы наиболее эффективно пресекают потоки контрафакта. А в исследовании Высшей школы экономики "Изменение масштабов и форм борьбы с контрафактной продукцией на российском рынке потребительских товаров" подчеркивается, что основным инструментом защиты прав на интеллектуальную собственность является таможенный реестр объектов интеллектуальной собственности. На сегодняшний день он насчитывает около 2500 объектов, принадлежащих как зарубежным, так и российским компаниям.</w:t>
      </w:r>
    </w:p>
    <w:p>
      <w:pPr>
        <w:pStyle w:val="Normal"/>
        <w:rPr>
          <w:sz w:val="28"/>
          <w:szCs w:val="28"/>
        </w:rPr>
      </w:pPr>
      <w:r>
        <w:rPr>
          <w:sz w:val="28"/>
          <w:szCs w:val="28"/>
        </w:rPr>
        <w:t>В первой половине 2012 года в регионе деятельности Татарстанской таможни признано контрафактными 67 582 единицы продукции: детские игрушки, средства для бритья, одежда, зап части для автомобилей, маркированные различными товарными знаками. В 2011 году признано контрафактными 6376 единиц продукции.</w:t>
      </w:r>
    </w:p>
    <w:p>
      <w:pPr>
        <w:pStyle w:val="Normal"/>
        <w:rPr>
          <w:sz w:val="28"/>
          <w:szCs w:val="28"/>
        </w:rPr>
      </w:pPr>
      <w:r>
        <w:rPr>
          <w:sz w:val="28"/>
          <w:szCs w:val="28"/>
        </w:rPr>
        <w:t>Таможенный кодекс ТС и Федеральный закон N 311-ФЗ "О таможенном регулировании в РФ" наделили таможенные органы РФ полномочиями ex-officio (по долгу службы). В соответствии с ними они вправе приостанавливать выпуск товаров, в том числе и без заявления правообладателя, с признаками контрафактности, вне зависимости от того, включены ли эти объекты ИС в реестр или нет.</w:t>
      </w:r>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1905000" cy="228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57" r="-19" b="-157"/>
                    <a:stretch>
                      <a:fillRect/>
                    </a:stretch>
                  </pic:blipFill>
                  <pic:spPr bwMode="auto">
                    <a:xfrm>
                      <a:off x="0" y="0"/>
                      <a:ext cx="1905000" cy="228600"/>
                    </a:xfrm>
                    <a:prstGeom prst="rect">
                      <a:avLst/>
                    </a:prstGeom>
                  </pic:spPr>
                </pic:pic>
              </a:graphicData>
            </a:graphic>
          </wp:inline>
        </w:drawing>
      </w:r>
    </w:p>
    <w:tbl>
      <w:tblPr>
        <w:tblW w:w="8593" w:type="dxa"/>
        <w:jc w:val="left"/>
        <w:tblInd w:w="0" w:type="dxa"/>
        <w:tblLayout w:type="fixed"/>
        <w:tblCellMar>
          <w:top w:w="0" w:type="dxa"/>
          <w:left w:w="0" w:type="dxa"/>
          <w:bottom w:w="0" w:type="dxa"/>
          <w:right w:w="0" w:type="dxa"/>
        </w:tblCellMar>
      </w:tblPr>
      <w:tblGrid>
        <w:gridCol w:w="34"/>
        <w:gridCol w:w="8525"/>
        <w:gridCol w:w="34"/>
      </w:tblGrid>
      <w:tr>
        <w:trPr/>
        <w:tc>
          <w:tcPr>
            <w:tcW w:w="34" w:type="dxa"/>
            <w:tcBorders/>
            <w:vAlign w:val="center"/>
          </w:tcPr>
          <w:p>
            <w:pPr>
              <w:pStyle w:val="Normal"/>
              <w:snapToGrid w:val="false"/>
              <w:rPr>
                <w:sz w:val="28"/>
                <w:szCs w:val="28"/>
              </w:rPr>
            </w:pPr>
            <w:r>
              <w:rPr>
                <w:sz w:val="28"/>
                <w:szCs w:val="28"/>
              </w:rPr>
            </w:r>
          </w:p>
        </w:tc>
        <w:tc>
          <w:tcPr>
            <w:tcW w:w="8525" w:type="dxa"/>
            <w:tcBorders/>
            <w:vAlign w:val="center"/>
          </w:tcPr>
          <w:p>
            <w:pPr>
              <w:pStyle w:val="Normal"/>
              <w:rPr/>
            </w:pPr>
            <w:r>
              <w:rPr>
                <w:sz w:val="28"/>
                <w:szCs w:val="28"/>
              </w:rPr>
              <w:t xml:space="preserve">Лента новостей (Казань), 18.09.2012 // 15:44 </w:t>
            </w:r>
          </w:p>
          <w:p>
            <w:pPr>
              <w:pStyle w:val="Normal"/>
              <w:rPr>
                <w:sz w:val="28"/>
                <w:szCs w:val="28"/>
              </w:rPr>
            </w:pPr>
            <w:r>
              <w:rPr>
                <w:sz w:val="28"/>
                <w:szCs w:val="28"/>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p>
        </w:tc>
        <w:tc>
          <w:tcPr>
            <w:tcW w:w="34" w:type="dxa"/>
            <w:tcBorders/>
          </w:tcPr>
          <w:tbl>
            <w:tblPr>
              <w:tblW w:w="34"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rPr>
                      <w:sz w:val="28"/>
                      <w:szCs w:val="28"/>
                    </w:rPr>
                  </w:pPr>
                  <w:r>
                    <w:rPr>
                      <w:sz w:val="28"/>
                      <w:szCs w:val="28"/>
                    </w:rPr>
                    <w:t xml:space="preserve"> </w:t>
                  </w:r>
                </w:p>
              </w:tc>
            </w:tr>
          </w:tbl>
          <w:p>
            <w:pPr>
              <w:pStyle w:val="Normal"/>
              <w:rPr>
                <w:sz w:val="28"/>
                <w:szCs w:val="28"/>
              </w:rPr>
            </w:pPr>
            <w:r>
              <w:rPr>
                <w:sz w:val="28"/>
                <w:szCs w:val="28"/>
              </w:rPr>
            </w:r>
          </w:p>
        </w:tc>
      </w:tr>
      <w:tr>
        <w:trPr/>
        <w:tc>
          <w:tcPr>
            <w:tcW w:w="8593" w:type="dxa"/>
            <w:gridSpan w:val="3"/>
            <w:tcBorders/>
            <w:vAlign w:val="center"/>
          </w:tcPr>
          <w:p>
            <w:pPr>
              <w:pStyle w:val="Normal"/>
              <w:rPr>
                <w:sz w:val="28"/>
                <w:szCs w:val="28"/>
              </w:rPr>
            </w:pPr>
            <w:r>
              <w:rPr>
                <w:sz w:val="28"/>
                <w:szCs w:val="28"/>
              </w:rPr>
              <w:t>Ущерб от контрафакта в России - 1,4 млрд рублей за I полугодие 2012г.</w:t>
            </w:r>
          </w:p>
        </w:tc>
      </w:tr>
    </w:tbl>
    <w:p>
      <w:pPr>
        <w:pStyle w:val="Normal"/>
        <w:rPr>
          <w:sz w:val="28"/>
          <w:szCs w:val="28"/>
        </w:rPr>
      </w:pPr>
      <w:r>
        <w:rPr>
          <w:sz w:val="28"/>
          <w:szCs w:val="28"/>
        </w:rPr>
        <w:t xml:space="preserve">По предварительным подсчетам ущерб от контрафактной продукции в I полугодии составил 1,4 млрд рублей, в то время как за весь 2011 год эта сумма равнялась 1,7 млрд рублей. Об этом сегодня в Казани сообщил представитель Федеральной таможенной службы России Петр Баклаков. </w:t>
      </w:r>
    </w:p>
    <w:p>
      <w:pPr>
        <w:pStyle w:val="Normal"/>
        <w:rPr>
          <w:sz w:val="28"/>
          <w:szCs w:val="28"/>
        </w:rPr>
      </w:pPr>
      <w:r>
        <w:rPr>
          <w:sz w:val="28"/>
          <w:szCs w:val="28"/>
        </w:rPr>
        <w:t>В рамках стартовавшего сегодня в Казани всероссийского семинара-совещания по вопросам защиты прав интеллектуальной собственности таможенными органами Российской Федерации также стало известно, что только за I полугодие текущего года таможенные органы по всей России выявили более 9,9 млн единиц контрафактной продукции. Для сравнения, за весь 2011 год выявлено более 9,3 млн единиц, сообщает tаtаr-infоrm.ru.</w:t>
      </w:r>
    </w:p>
    <w:p>
      <w:pPr>
        <w:pStyle w:val="Normal"/>
        <w:rPr>
          <w:sz w:val="28"/>
          <w:szCs w:val="28"/>
        </w:rPr>
      </w:pPr>
      <w:r>
        <w:rPr>
          <w:sz w:val="28"/>
          <w:szCs w:val="28"/>
        </w:rPr>
      </w:r>
    </w:p>
    <w:p>
      <w:pPr>
        <w:pStyle w:val="Normal"/>
        <w:rPr>
          <w:sz w:val="28"/>
          <w:szCs w:val="28"/>
        </w:rPr>
      </w:pPr>
      <w:r>
        <w:rPr>
          <w:sz w:val="28"/>
          <w:szCs w:val="28"/>
        </w:rPr>
        <w:t>ТРК Казань</w:t>
      </w:r>
    </w:p>
    <w:p>
      <w:pPr>
        <w:pStyle w:val="Normal"/>
        <w:rPr>
          <w:b/>
          <w:b/>
          <w:sz w:val="28"/>
          <w:szCs w:val="28"/>
        </w:rPr>
      </w:pPr>
      <w:r>
        <w:rPr>
          <w:b/>
          <w:sz w:val="28"/>
          <w:szCs w:val="28"/>
        </w:rPr>
        <w:t>Актуальные вопросы борьбы с контрафактом</w:t>
      </w:r>
    </w:p>
    <w:p>
      <w:pPr>
        <w:pStyle w:val="Normal"/>
        <w:rPr>
          <w:b/>
          <w:b/>
          <w:sz w:val="28"/>
          <w:szCs w:val="28"/>
        </w:rPr>
      </w:pPr>
      <w:r>
        <w:rPr>
          <w:b/>
          <w:sz w:val="28"/>
          <w:szCs w:val="28"/>
        </w:rPr>
      </w:r>
    </w:p>
    <w:p>
      <w:pPr>
        <w:pStyle w:val="Normal"/>
        <w:rPr>
          <w:sz w:val="28"/>
          <w:szCs w:val="28"/>
        </w:rPr>
      </w:pPr>
      <w:r>
        <w:rPr>
          <w:sz w:val="28"/>
          <w:szCs w:val="28"/>
        </w:rPr>
        <w:t xml:space="preserve">Полтора миллиарда рублей ущерба - российская таможня заявляет, что контрафакт бюджету не товарищ! Чаще всего подделки выявляют в одежде, обуви, парфюмерии известных брендов и детских игрушках. При этом нарушаются права как российских, так и иностранных правообладателей. В эти дни в Казани проходит всероссийский семинар-совещание по вопросам защиты прав интеллектуальной собственности. Об актуальных вопросах борьбы с контрафактом - сюжет Павла Южакова. </w:t>
      </w:r>
    </w:p>
    <w:p>
      <w:pPr>
        <w:pStyle w:val="Normal"/>
        <w:rPr>
          <w:sz w:val="28"/>
          <w:szCs w:val="28"/>
        </w:rPr>
      </w:pPr>
      <w:r>
        <w:rPr>
          <w:sz w:val="28"/>
          <w:szCs w:val="28"/>
        </w:rPr>
        <w:t xml:space="preserve">Богато одеваться сегодня, можно почти задаром, уверены российские таможенники. Ведение бизнеса под чужим именем – очень выгодное с коммерческой точки зрения мероприятие. Пользуясь тем, что известные производители вложив в свои бренды огромные ресурсы, сделали их узнаваемыми, пираты беззастенчиво копируют и распространяют подделку, извлекая преступные доходы. </w:t>
        <w:br/>
        <w:t>Пётр БАКЛАКОВ, начальник Управления торговых ограничений ФТС России:</w:t>
        <w:br/>
        <w:t>- Как известно, фальсификат попадает на рынок двумя путями – изготавливается местными пиратами или завозится из-за рубежа. Движение контрафакта наносит огромный вред не только в экономическом, но и социальном плане. Причем страдает от него большинство стран.</w:t>
        <w:br/>
        <w:t>Асламбек АСЛАХАНОВ, член Совета Федерации Федерального Собрания России:</w:t>
        <w:br/>
        <w:t>- Тема настолько сложная, что должна быть международная структура, вроде Интерпола.</w:t>
        <w:br/>
        <w:t>Хищение чужой интеллектуальной собственности создает напряженность и в политических вопросах. Так, например, задержка с принятием России в ВТО происходила, наряду с другими факторами, и по причине высокого уровня производства и потребления контрафакта. Даже такому автогиганту как «КАМАЗ» уже приходилось отсуживать деньги за контрафакт.</w:t>
        <w:br/>
        <w:t>Николай ХАРЮШИН, заместитель начальника Приволжского таможенного Управления:</w:t>
        <w:br/>
        <w:t>- КАМАЗ, ВАЗ, они хотят, чтобы мы их защищали, мы готовы.</w:t>
        <w:br/>
        <w:t xml:space="preserve">Российская таможня в поисках контрафакта хочет вскрывать даже частные посылки. Привлекательная интернет-реклама сулит товары от известных марок по бросовым ценам. Желающих купить по приемлемой цене то, что недоступно в магазинах хоть отбавляй. В этом потоке трудно отследить подделку, ведь она в закрытой упаковке. </w:t>
        <w:br/>
        <w:t>БАКЛАКОВ:</w:t>
        <w:br/>
        <w:t>- Таможня пока не имеет права приостанавливать почту.</w:t>
        <w:br/>
        <w:t xml:space="preserve">За обсуждением внимательно следят на почте. Ведь именно этой службе придется работать с клиентами, заказавшими товар через Интернет. И здесь главное - не допустить задержек в достав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знес онлайн</w:t>
      </w:r>
    </w:p>
    <w:p>
      <w:pPr>
        <w:pStyle w:val="Normal"/>
        <w:rPr>
          <w:b/>
          <w:b/>
          <w:sz w:val="28"/>
          <w:szCs w:val="28"/>
        </w:rPr>
      </w:pPr>
      <w:r>
        <w:rPr>
          <w:b/>
          <w:sz w:val="28"/>
          <w:szCs w:val="28"/>
        </w:rPr>
        <w:t>Асламбек Аслаханов: «Контрафакт стал для нас как воздух»</w:t>
      </w:r>
    </w:p>
    <w:p>
      <w:pPr>
        <w:pStyle w:val="Normal"/>
        <w:rPr/>
      </w:pPr>
      <w:r>
        <w:rPr>
          <w:sz w:val="28"/>
          <w:szCs w:val="28"/>
        </w:rPr>
        <w:t xml:space="preserve">19.09.2012 07:20 </w:t>
      </w:r>
    </w:p>
    <w:p>
      <w:pPr>
        <w:pStyle w:val="Normal"/>
        <w:rPr>
          <w:sz w:val="28"/>
          <w:szCs w:val="28"/>
        </w:rPr>
      </w:pPr>
      <w:r>
        <w:rPr>
          <w:sz w:val="28"/>
          <w:szCs w:val="28"/>
        </w:rPr>
        <w:t>В ТАТАРСТАНЕ ТАМОЖЕННИКИ ЧАЩЕ ВСЕГО ЗАДЕРЖИВАЮТ НЕЛИЦЕНЗИОННЫЙ АЛКОГОЛЬ, КОНТРАФАКТНЫЕ ДЕТСКИЕ ИГРУШКИ И АВТОЗАПЧАСТИ</w:t>
      </w:r>
    </w:p>
    <w:p>
      <w:pPr>
        <w:pStyle w:val="Normal"/>
        <w:rPr>
          <w:sz w:val="28"/>
          <w:szCs w:val="28"/>
        </w:rPr>
      </w:pPr>
      <w:r>
        <w:rPr>
          <w:sz w:val="28"/>
          <w:szCs w:val="28"/>
        </w:rPr>
        <w:t>В казанской «Ривьере» вчера открылся всероссийский семинар-совещание по вопросам защиты прав интеллектуальной собственности. Таможенники и силовики со всей России обсуждали, как бороться с контрафактом в условиях ВТО и таможенного союза. Корреспондент «БИЗНЕС Online» узнал, что, отчаявшись возместить убытки, некоторые правообладатели предпочитают в качестве компенсации забирать контрафакт, а таможенники используют так называемый механизм «экс-оффицио», когда задерживают товар, имеющий с лицензионным сходство до степени смешения.</w:t>
      </w:r>
    </w:p>
    <w:p>
      <w:pPr>
        <w:pStyle w:val="Normal"/>
        <w:rPr>
          <w:sz w:val="28"/>
          <w:szCs w:val="28"/>
        </w:rPr>
      </w:pPr>
      <w:r>
        <w:rPr>
          <w:sz w:val="28"/>
          <w:szCs w:val="28"/>
        </w:rPr>
        <w:t>КОМПЕНСАЦИЯ КОНТАРФАКТОМ</w:t>
      </w:r>
    </w:p>
    <w:p>
      <w:pPr>
        <w:pStyle w:val="Normal"/>
        <w:rPr>
          <w:sz w:val="28"/>
          <w:szCs w:val="28"/>
        </w:rPr>
      </w:pPr>
      <w:r>
        <w:rPr>
          <w:sz w:val="28"/>
          <w:szCs w:val="28"/>
        </w:rPr>
        <w:t>В течение трех дней в Казани представители Совета Федерации РФ, генпрокуратуры,  Роспатента, представители таможенных служб и компаний-правообладателей на семинаре будут обсуждать проблемы по борьбе с контрафактом. Мероприятия началось с заявления начальника управления торговых ограничений, валютного и экспортного контроля ФТС России Петра Баклакова, который сообщил, что в октябре в Москве пройдет первый международный форум по контрафакту. Выступавший следом за ним замминистра экономики РТ Артем Здунов призвал развивать основные рыночные институты. «Мы сталкиваемся с тем, что без удаления внимания этому вопросу не можем двигаться дальше. Предприятия участвуют в инновационном процессе, но как действовать в международном пространстве? На это направлена наша работа. Будет осуществляться не только защита, но и продвижение нашей интеллектуальной собственности», - сообщил он.</w:t>
      </w:r>
    </w:p>
    <w:p>
      <w:pPr>
        <w:pStyle w:val="Normal"/>
        <w:rPr>
          <w:sz w:val="28"/>
          <w:szCs w:val="28"/>
        </w:rPr>
      </w:pPr>
      <w:r>
        <w:rPr>
          <w:sz w:val="28"/>
          <w:szCs w:val="28"/>
        </w:rPr>
        <w:t>Заместитель председателя оргкомитета первого международного форума «Антиконтрафакт-2012», член Совета Федерации РФ Асламбек Аслаханов заметил, что контрафакт «стал для нас уже как воздух - как будто он всегда нас сопровождал». «Это угроза национальной безопасности страны. Во всем мире наблюдается тенденция к увеличению контрафакта на фоне увеличения потребительского спроса, люди тянутся за дешевым товаром. Процветает нелегальное предпринимательство», - констатировал он. По словам Аслаханова, с развитием интернета активизировалось распространение контрафактных аудио и видеофайлов. Кроме этого, идут продажи копий известных брендов - от часов до элитного алкоголя. Тут спикер отметил, что без заявления правообладателя правоохранительные органы ничего не могут сделать. «Люди сами ничего не предпринимают, но жалуются на бездействие», - посетовал Аслаханов. Он рассказал, что иногда изъятую контрафактную продукцию правообладатели не уничтожают, а забирают себе в качестве компенсации.</w:t>
      </w:r>
    </w:p>
    <w:p>
      <w:pPr>
        <w:pStyle w:val="Normal"/>
        <w:rPr>
          <w:sz w:val="28"/>
          <w:szCs w:val="28"/>
        </w:rPr>
      </w:pPr>
      <w:r>
        <w:rPr>
          <w:sz w:val="28"/>
          <w:szCs w:val="28"/>
        </w:rPr>
        <w:t>Коснулся спикер и зарубежного опыта. В условиях членства России в ВТО особую актуальность приобретают вопросы защиты интеллектуальной собственности, при этом особая роль принадлежит таможенным органам. На счету российских таможенников миллионы единиц изъятых контрафактных товаров народного потребления: одежда, обувь, косметика, детские игрушки, лекарственные средства, продукты питания. Аслаханов отметил, что за рубежом есть организации по борьбе с контрафактом, кроме этого, по его мнению, наше законодательство в отношении наказания неадекватно тому, что происходит в других странах. «Там просто дикие штрафы, бывает даже потеря бизнеса», - подчеркнул он.</w:t>
      </w:r>
    </w:p>
    <w:p>
      <w:pPr>
        <w:pStyle w:val="Normal"/>
        <w:rPr>
          <w:sz w:val="28"/>
          <w:szCs w:val="28"/>
        </w:rPr>
      </w:pPr>
      <w:r>
        <w:rPr>
          <w:sz w:val="28"/>
          <w:szCs w:val="28"/>
        </w:rPr>
        <w:t>КАМАЗ ВКЛЮЧИЛСЯ В РЕЕСТР</w:t>
      </w:r>
    </w:p>
    <w:p>
      <w:pPr>
        <w:pStyle w:val="Normal"/>
        <w:rPr>
          <w:sz w:val="28"/>
          <w:szCs w:val="28"/>
        </w:rPr>
      </w:pPr>
      <w:r>
        <w:rPr>
          <w:sz w:val="28"/>
          <w:szCs w:val="28"/>
        </w:rPr>
        <w:t>Петр Баклаков предоставил аудитории свежие данные по распространению контрафактной продукции в России и Татарстане. По его словам, только за первое полугодие этого года таможенные органы по стране выявили более 9,9 млн. единиц контрафактной продукции. При этом за весь прошлый год было выявлено «всего» 9,3 млн. единиц. С 2007 года общая цифра составила 60 млн. (!) единиц. «В первом полугодии 2012 года возбуждено 485 дел об административных правонарушениях, связанных с перемещением через таможенную границу России товаров, содержащих объекты интеллектуальной собственности и признаки контрафактных. Всего с 2007 года заведено более 5,5 тыс. дел. Открытие российско-казахстанской границы усложнило работу – с июля прошлого года снят таможенный контроль при обороте продукции в России, Белоруссии и Казахстане», - сообщил он. Спикер уточнил, что идет работа над российским законодательством. «Есть предложения по внесению поправок в уголовно-процессуальный кодекс по дознанию, поправки расширят используемые меры», - рассказал Баклаков.</w:t>
      </w:r>
    </w:p>
    <w:p>
      <w:pPr>
        <w:pStyle w:val="Normal"/>
        <w:rPr>
          <w:sz w:val="28"/>
          <w:szCs w:val="28"/>
        </w:rPr>
      </w:pPr>
      <w:r>
        <w:rPr>
          <w:sz w:val="28"/>
          <w:szCs w:val="28"/>
        </w:rPr>
        <w:t>Ведется работа Федеральной таможенной службы с Роспатентом. В 2011 году было задержано 211 партий товаров, было заведено более 70 дел, из 180 партий в 2012 году дела заведены по 68 случаям. Сейчас в таможенный реестр включили свои товарные знаки почти все производители автопрома Приволжского региона. Среди них – ОАО «ВАЗ», ОАО «УАЗ», ОАО «ГАЗ», ОАО «КАМАЗ», ОАО «ЗМЗ».</w:t>
      </w:r>
    </w:p>
    <w:p>
      <w:pPr>
        <w:pStyle w:val="Normal"/>
        <w:rPr>
          <w:sz w:val="28"/>
          <w:szCs w:val="28"/>
        </w:rPr>
      </w:pPr>
      <w:r>
        <w:rPr>
          <w:sz w:val="28"/>
          <w:szCs w:val="28"/>
        </w:rPr>
        <w:t>В Приволжском регионе с начала этого года таможнями было выявлено более 600 тыс. единиц контрафактной продукции. Из продовольственных товаров это виноводочные и кондитерские изделия, непродовольственных – игрушки для детей, одежда, обувь, автозапчасти. Что касается Татарстана, то таможней в первом полугодии 2012 года было признано контрафактными 67,5 тыс. единиц продукции, осуществлено 24 приостановления выпуска товаров, возбуждено два дела об административном правонарушении по статье КоАП РФ. На днях, например, в Лаишевском районе был уничтожен контрафакт, состоящий из 2,3 тыс. мужских брюк с товарным знаком HUGO, 480 детских игрушек, 85 портмоне с олимпийской символикой. Кстати, что касается символики, то, как рассказал директор по защите олимпийской и параолимпийской символики Игр оргкомитета «Сочи-2014» Олег Данилюк, подделок такой продукции достаточно. «Чтобы защитить символику и продукцию будущей Олимпиады в Сочи, была создана система защиты от Гознака в виде марки и голограммы. Эта защита даже превосходит степень защиты денег некоторых стран», - сообщил он.</w:t>
      </w:r>
    </w:p>
    <w:p>
      <w:pPr>
        <w:pStyle w:val="Normal"/>
        <w:rPr>
          <w:sz w:val="28"/>
          <w:szCs w:val="28"/>
        </w:rPr>
      </w:pPr>
      <w:r>
        <w:rPr>
          <w:sz w:val="28"/>
          <w:szCs w:val="28"/>
        </w:rPr>
        <w:t>ПО ПОСТАВКАМ КОНТРАФАКТА ЛИДИРУЮТ СТРАНЫ ЮГО-ВОСТОЧНОЙ АЗИИ, БЛИЖНЕГО ВОСТОКА</w:t>
      </w:r>
    </w:p>
    <w:p>
      <w:pPr>
        <w:pStyle w:val="Normal"/>
        <w:rPr>
          <w:sz w:val="28"/>
          <w:szCs w:val="28"/>
        </w:rPr>
      </w:pPr>
      <w:r>
        <w:rPr>
          <w:sz w:val="28"/>
          <w:szCs w:val="28"/>
        </w:rPr>
        <w:t>Баклаков рассказал газете «БИЗНЕС Online», что работа с правообладателями идет по двум направлениям. «Первый – это когда правообладатель сам регистрирует свой товарный знак. После этого таможенные органы имеют право приостанавливать перемещение контрафактного товара, извещать правообладателей, заводить административные дела. Есть второй механизм – право, которое называется экс-оффицио. Например, таможенные органы видят перемещение конфет, похожих на «Мишка косолапый», но с другим названием. Таможня имеет право приостановить товар и известить правообладателя, но есть ряд условий. Бывает, что правообладатель не заинтересован, мотивируя это несущественными убытками. В этом случае второй раз меры в отношении этого правообладателя – извещение – не предпринимаются», - объяснил он. По его словам, по поставкам контрафакта лидируют страны Юго-Восточной Азии, Ближнего Востока. Логистика перемещения товаров очень универсальна в международном плане. В целом, сегодня наибольшее количество дел по контрафакту заводится в Московском и Санкт-Петербургском регионах. Далее идет Дальневосточное направление. Приволжье, Сибирь, Урал – это все-таки регионы больше экспортной направленности.</w:t>
      </w:r>
    </w:p>
    <w:p>
      <w:pPr>
        <w:pStyle w:val="Normal"/>
        <w:rPr>
          <w:sz w:val="28"/>
          <w:szCs w:val="28"/>
        </w:rPr>
      </w:pPr>
      <w:r>
        <w:rPr>
          <w:sz w:val="28"/>
          <w:szCs w:val="28"/>
        </w:rPr>
        <w:t>Заместитель начальника Приволжского таможенного управления Николай Харюшин подтвердил, что Приволжский регион – не исключение по контрафакту. «Нас интересуют нарушения при пересечении границ, это основной участок работы. Регион интересный, у нас работают около 85% всех отечественных производителей, в том числе КАМАЗ. Компании включили свои товарные знаки в реестр. По Татарстану и России «проблемные» контрафактные товары сильно не отличаются, это автозапчасти, виноводочная продукция, товары для детей», - уточнил он.</w:t>
      </w:r>
    </w:p>
    <w:p>
      <w:pPr>
        <w:pStyle w:val="Normal"/>
        <w:rPr>
          <w:sz w:val="28"/>
          <w:szCs w:val="28"/>
        </w:rPr>
      </w:pPr>
      <w:r>
        <w:rPr>
          <w:sz w:val="28"/>
          <w:szCs w:val="28"/>
        </w:rPr>
        <w:t>Представитель компании «Филип Моррис Интернэшнл» в России, пожелавший остаться неназванным, один из немногих на семинаре выразил «БИЗНЕС Online» оптимистичные взгляды на проблемы контрафакта. «Мы занимаемся производством табачной продукции, и, к счастью, конкретно наша компания не сталкивается с проблемой контрафакта. Отрасль, конечно, такая, в которой такой продукции очень много. Нам удается избегать этого только при тесном взаимодействии с правоохранительными органами и по соответствующему российскому законодательству», - сообщил он.</w:t>
      </w:r>
    </w:p>
    <w:p>
      <w:pPr>
        <w:pStyle w:val="Normal"/>
        <w:rPr>
          <w:sz w:val="28"/>
          <w:szCs w:val="28"/>
        </w:rPr>
      </w:pPr>
      <w:r>
        <w:rPr>
          <w:sz w:val="28"/>
          <w:szCs w:val="28"/>
        </w:rPr>
        <w:t>«КАЖДЫЙ СОТЫЙ ТОВАР – ПОДДЕЛКА»</w:t>
      </w:r>
    </w:p>
    <w:p>
      <w:pPr>
        <w:pStyle w:val="Normal"/>
        <w:rPr>
          <w:sz w:val="28"/>
          <w:szCs w:val="28"/>
        </w:rPr>
      </w:pPr>
      <w:r>
        <w:rPr>
          <w:sz w:val="28"/>
          <w:szCs w:val="28"/>
        </w:rPr>
        <w:t>Газета «БИЗНЕС Online» опросила участников семинара – правообладателей – и экспертов, насколько часто они сталкиваются в своей работе с контрафактной продукцией и какие меры для борьбы используют, а также необходимы ли такие семинары для практической работы.</w:t>
      </w:r>
    </w:p>
    <w:p>
      <w:pPr>
        <w:pStyle w:val="Normal"/>
        <w:rPr>
          <w:sz w:val="28"/>
          <w:szCs w:val="28"/>
        </w:rPr>
      </w:pPr>
      <w:r>
        <w:rPr>
          <w:sz w:val="28"/>
          <w:szCs w:val="28"/>
        </w:rPr>
        <w:t>Григорий Бусарев - генеральный директор агентства «Артпатент», Патентный поверенный РФ:</w:t>
      </w:r>
    </w:p>
    <w:p>
      <w:pPr>
        <w:pStyle w:val="Normal"/>
        <w:rPr>
          <w:sz w:val="28"/>
          <w:szCs w:val="28"/>
        </w:rPr>
      </w:pPr>
      <w:r>
        <w:rPr>
          <w:sz w:val="28"/>
          <w:szCs w:val="28"/>
        </w:rPr>
        <w:t>- Большинство предприятий часто даже и не знают о том, что они нарушили чьи-то права. И в этом случае важно знать о способах определения патентной чистоты своей продукции, касается это товарного знака или изобретений. На подобных семинарах, как правило и раскрываются такие темы.</w:t>
      </w:r>
    </w:p>
    <w:p>
      <w:pPr>
        <w:pStyle w:val="Normal"/>
        <w:rPr/>
      </w:pPr>
      <w:r>
        <w:rPr>
          <w:sz w:val="28"/>
          <w:szCs w:val="28"/>
        </w:rPr>
        <w:t>В Татарстане конфликты с зарубежными компаниями, в основном, возникают по достаточно крупным брендам. На рынке по-прежнему присутствует достаточно много контрафактной аудио, видеопродукции, одежды, парфюмерии. В отношении малых компаний есть несколько очевидных тенденций. Например, в последнее время очень заметно оживились крупные игроки на российском кондитерском рынке, в пищевой отрасли, - там, где наибольшая конкуренция. Владельцы брендовых портфелей, например, «Рот-Фронт», сильно активизировались по борьбе с контрафактной продукцией. В этом случае ответчиками становятся уже малые производственные компании республики. Иными словами крупные правообладатели пошли в регионы. И это не только касается продуктов питания. В Татарстане конфликты возникают по таким отраслям, как кондитерские изделия, продукты питания,  учебных  пособий, строительных материалов и оборудования и т.д. Много случаев нарушений патентов на приборы, устройства и иную научно- техническую продукцию.</w:t>
      </w:r>
    </w:p>
    <w:p>
      <w:pPr>
        <w:pStyle w:val="Normal"/>
        <w:rPr>
          <w:sz w:val="28"/>
          <w:szCs w:val="28"/>
        </w:rPr>
      </w:pPr>
      <w:r>
        <w:rPr>
          <w:sz w:val="28"/>
          <w:szCs w:val="28"/>
        </w:rPr>
        <w:t>Несмотря на развитие систем защиты интеллектуальной собственности, число судебных споров очевидно растет. Причина, на наш взгляд, не в том, что производится больше  контрафакта или имитаций.  Со стороны  предприниматели и патентообладателей   стало  гораздо больше доверия  и внимания к защите своих интеллектуальных прав, что и отражается на судебной практике.</w:t>
      </w:r>
    </w:p>
    <w:p>
      <w:pPr>
        <w:pStyle w:val="Normal"/>
        <w:rPr>
          <w:sz w:val="28"/>
          <w:szCs w:val="28"/>
        </w:rPr>
      </w:pPr>
      <w:r>
        <w:rPr>
          <w:sz w:val="28"/>
          <w:szCs w:val="28"/>
        </w:rPr>
        <w:t>Андрей Камышников - специалист по защите интеллектуальной собственности StarLine (Санкт-Петербург):</w:t>
      </w:r>
    </w:p>
    <w:p>
      <w:pPr>
        <w:pStyle w:val="Normal"/>
        <w:rPr>
          <w:sz w:val="28"/>
          <w:szCs w:val="28"/>
        </w:rPr>
      </w:pPr>
      <w:r>
        <w:rPr>
          <w:sz w:val="28"/>
          <w:szCs w:val="28"/>
        </w:rPr>
        <w:t>- Наша компания выпускает сигнализации, системы охраны и безопасности автомобилей. Мы сами изучаем, испытываем и производим продукцию. По автомобильной охранной системе безопасности мы занимаем половину российского рынка, а по защищенным кодам, которые не вскрываются, занимаем 70%. Мы даже выплачиваем 5 млн. рублей тому, кто может взломать нашу сигнализацию, - настолько мы уверены в себе.</w:t>
      </w:r>
    </w:p>
    <w:p>
      <w:pPr>
        <w:pStyle w:val="Normal"/>
        <w:rPr>
          <w:sz w:val="28"/>
          <w:szCs w:val="28"/>
        </w:rPr>
      </w:pPr>
      <w:r>
        <w:rPr>
          <w:sz w:val="28"/>
          <w:szCs w:val="28"/>
        </w:rPr>
        <w:t>В данном сегменте рынка наш бренд раскручен, и даже в такой отрасли наши китайские соседи вовсю подделывают нашу продукцию. Однако подделки некачественны, не соответствуют никакому ГОСТу, бывали даже такие случаи, когда при установке таких китайских систем происходили возгорания автомобилей. Дело даже не в том, что мы экономически теряем деньги, а больше переживаем за то, чтобы потребители приобретали качественный продукт.</w:t>
      </w:r>
    </w:p>
    <w:p>
      <w:pPr>
        <w:pStyle w:val="Normal"/>
        <w:rPr>
          <w:sz w:val="28"/>
          <w:szCs w:val="28"/>
        </w:rPr>
      </w:pPr>
      <w:r>
        <w:rPr>
          <w:sz w:val="28"/>
          <w:szCs w:val="28"/>
        </w:rPr>
        <w:t>Если говорить об убытках, скажу о товаре: каждая сотая единица – это подделка. Боремся с контрафактом благодаря большой дилерской сети: при обнаружении контрафакта, изымаем его и доводим дело до суда.</w:t>
      </w:r>
    </w:p>
    <w:p>
      <w:pPr>
        <w:pStyle w:val="Normal"/>
        <w:rPr>
          <w:sz w:val="28"/>
          <w:szCs w:val="28"/>
        </w:rPr>
      </w:pPr>
      <w:r>
        <w:rPr>
          <w:sz w:val="28"/>
          <w:szCs w:val="28"/>
        </w:rPr>
        <w:t>Александр Михайлов - руководитель по развитию бизнеса ООО «Фольксваген Груп Рус» (Москва):</w:t>
      </w:r>
    </w:p>
    <w:p>
      <w:pPr>
        <w:pStyle w:val="Normal"/>
        <w:rPr>
          <w:sz w:val="28"/>
          <w:szCs w:val="28"/>
        </w:rPr>
      </w:pPr>
      <w:r>
        <w:rPr>
          <w:sz w:val="28"/>
          <w:szCs w:val="28"/>
        </w:rPr>
        <w:t>- Мы достаточно часто сталкиваемся с контрафактом. Чаще всего речь идет об аксессуарах с символикой компании (это Audi, Volkswagen), игрушках-автомобилях и так далее. Контрафакт поступает из южных стран: Китай выпускает игрушки в виде машинок, мягкие игрушки. Есть очень большой спектр поставок, ущерб которого начинается от 100 тыс. рублей и может идти по возрастающей. Все зависит от того, какими партиями покупается контрафактная продукция. Кто-то везет 20 машинок, а кто-то – целый контейнер.</w:t>
      </w:r>
    </w:p>
    <w:p>
      <w:pPr>
        <w:pStyle w:val="Normal"/>
        <w:rPr>
          <w:sz w:val="28"/>
          <w:szCs w:val="28"/>
        </w:rPr>
      </w:pPr>
      <w:r>
        <w:rPr>
          <w:sz w:val="28"/>
          <w:szCs w:val="28"/>
        </w:rPr>
        <w:t>Мы получаем информацию об этом от таможни. Нам говорят, что задержан товар, на который нанесены наши торговые марки. Мы делаем запрос в нашу штаб-квартиру, есть ли у какой-либо компании право производить продукцию, потому что иногда бывает так, что лицензия дается вполне законно какой-либо компании, которая находится в Китае или Тайване. При наличии разрешения продукция не является контрафактной и пропускается дальше. При отсутствии разрешения (что происходит чаще всего) груз конфискуется и уничтожается. Я затрудняюсь сказать, сколько процентов произведённой продукции является контрафактом, потому что мы видим лишь верхушку айсберга… Сколько контрафакта ходит внутри страны, мы не можем точно определить.</w:t>
      </w:r>
    </w:p>
    <w:p>
      <w:pPr>
        <w:pStyle w:val="Normal"/>
        <w:rPr>
          <w:sz w:val="28"/>
          <w:szCs w:val="28"/>
        </w:rPr>
      </w:pPr>
      <w:hyperlink r:id="rId6">
        <w:r>
          <w:rPr>
            <w:rStyle w:val="InternetLink"/>
            <w:sz w:val="28"/>
            <w:szCs w:val="28"/>
          </w:rPr>
          <w:t>Эльвира Вильданова</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ТАР-ТАСС 18 сентября 2012 / 16:38 </w:t>
      </w:r>
    </w:p>
    <w:p>
      <w:pPr>
        <w:pStyle w:val="Normal"/>
        <w:rPr>
          <w:b/>
          <w:b/>
          <w:sz w:val="28"/>
          <w:szCs w:val="28"/>
        </w:rPr>
      </w:pPr>
      <w:r>
        <w:rPr>
          <w:b/>
          <w:sz w:val="28"/>
          <w:szCs w:val="28"/>
        </w:rPr>
        <w:t xml:space="preserve">За первую половину 2012 года в России выявлено 9,9 млн единиц контрафактной продукции - Федеральная таможенная служба </w:t>
      </w:r>
      <w:r>
        <w:rPr>
          <w:b/>
          <w:sz w:val="28"/>
          <w:szCs w:val="28"/>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КАЗАНЬ, 18 сентября. /Корр. ИТАР-ТАСС Николай Сорокин/. За первую половину 2012 года выявлено 9,9 млн единиц контрафактной продукции. Это больше, чем за весь 2011 год, когда было зарегистрировано 9,3 млн единиц. Такие цифры привел начальник Управления торговых ограничений Федеральной таможенной службы /ФТС/ РФ Петр Баклаков на открывшемся сегодня в Казани семинаре-совещании по вопросам защиты прав интеллектуальной собственности таможенными органами России.</w:t>
      </w:r>
    </w:p>
    <w:p>
      <w:pPr>
        <w:pStyle w:val="Normal"/>
        <w:rPr>
          <w:sz w:val="28"/>
          <w:szCs w:val="28"/>
        </w:rPr>
      </w:pPr>
      <w:r>
        <w:rPr>
          <w:sz w:val="28"/>
          <w:szCs w:val="28"/>
        </w:rPr>
        <w:t>"Проблема защиты прав интеллектуальной собственности вышла за национальные рамки", - сказал руководитель управления. Количество нарушений законов катастрофически растет, нужны объединенные международные усилия. С 2007 года, по словам Баклакова, ведомство выявило 60 млн единиц контрафактной продукции. Только с начала 2012 года ущерб экономике страны от поддельной продукции превысил 1,4 млрд рублей.</w:t>
      </w:r>
    </w:p>
    <w:p>
      <w:pPr>
        <w:pStyle w:val="Normal"/>
        <w:rPr>
          <w:sz w:val="28"/>
          <w:szCs w:val="28"/>
        </w:rPr>
      </w:pPr>
      <w:r>
        <w:rPr>
          <w:sz w:val="28"/>
          <w:szCs w:val="28"/>
        </w:rPr>
        <w:t>Одной из серьезных проблем, по мнению Баклакова, остается продажа контрафактной продукции через Интернет. В этом случае поддельный, некачественный и даже небезопасный товар поступает на территорию России через экспресс-перевозчиков или с помощью международных почтовых отправлений. "Нужны эффективные правоприменительные меры", - считает начальник управления ФТС РФ.</w:t>
      </w:r>
    </w:p>
    <w:p>
      <w:pPr>
        <w:pStyle w:val="Normal"/>
        <w:rPr>
          <w:sz w:val="28"/>
          <w:szCs w:val="28"/>
        </w:rPr>
      </w:pPr>
      <w:r>
        <w:rPr>
          <w:sz w:val="28"/>
          <w:szCs w:val="28"/>
        </w:rPr>
        <w:t>В работе семинара-совещания принимают участие представители Генпрокуратуры, МВД, Следственного комитета, Высшего арбитражного суда РФ, Роспатента, Росздравнадзора, Евразийской экономической комиссии, делегации ряда зарубежных стран. В программе - изучение передового опыта таможенных ведомств Германии, Китая, Киргизии, Франции.</w:t>
      </w:r>
    </w:p>
    <w:p>
      <w:pPr>
        <w:pStyle w:val="Normal"/>
        <w:rPr>
          <w:sz w:val="28"/>
          <w:szCs w:val="28"/>
        </w:rPr>
      </w:pPr>
      <w:r>
        <w:rPr>
          <w:sz w:val="28"/>
          <w:szCs w:val="28"/>
        </w:rPr>
        <w:t>Совещание продлится до 21 сентября.</w:t>
      </w:r>
    </w:p>
    <w:p>
      <w:pPr>
        <w:pStyle w:val="Normal"/>
        <w:rPr>
          <w:sz w:val="28"/>
          <w:szCs w:val="28"/>
        </w:rPr>
      </w:pPr>
      <w:r>
        <w:rPr>
          <w:sz w:val="28"/>
          <w:szCs w:val="28"/>
        </w:rPr>
      </w:r>
    </w:p>
    <w:p>
      <w:pPr>
        <w:pStyle w:val="Normal"/>
        <w:rPr>
          <w:sz w:val="28"/>
          <w:szCs w:val="28"/>
        </w:rPr>
      </w:pPr>
      <w:r>
        <w:rPr>
          <w:sz w:val="28"/>
          <w:szCs w:val="28"/>
        </w:rPr>
        <w:t>Сигма-софт</w:t>
      </w:r>
    </w:p>
    <w:p>
      <w:pPr>
        <w:pStyle w:val="Normal"/>
        <w:rPr>
          <w:b/>
          <w:b/>
          <w:sz w:val="28"/>
          <w:szCs w:val="28"/>
        </w:rPr>
      </w:pPr>
      <w:r>
        <w:rPr>
          <w:b/>
          <w:sz w:val="28"/>
          <w:szCs w:val="28"/>
        </w:rPr>
        <w:t>Надзор в сфере интеллектуальной собственности</w:t>
      </w:r>
    </w:p>
    <w:p>
      <w:pPr>
        <w:pStyle w:val="Normal"/>
        <w:rPr>
          <w:b/>
          <w:b/>
          <w:sz w:val="28"/>
          <w:szCs w:val="28"/>
        </w:rPr>
      </w:pPr>
      <w:r>
        <w:rPr>
          <w:b/>
          <w:sz w:val="28"/>
          <w:szCs w:val="28"/>
        </w:rPr>
      </w:r>
    </w:p>
    <w:p>
      <w:pPr>
        <w:pStyle w:val="Normal"/>
        <w:rPr>
          <w:sz w:val="28"/>
          <w:szCs w:val="28"/>
        </w:rPr>
      </w:pPr>
      <w:r>
        <w:rPr>
          <w:sz w:val="28"/>
          <w:szCs w:val="28"/>
        </w:rPr>
        <w:t>18 сентября в г. Казани начал свою работу Всероссийский семинар-совещание по вопросам защиты прав интеллектуальной собственности таможенными органами Российской Федерации, в котором принимают участие представители Совета Федерации ФС России, Генеральной прокуратуры РФ, Следственного комитета РФ, Высшего Арбитражного суда РФ, МВД РФ, Минкультуры, Роспатента, Росздравнадзора, правообладатели и представители иностранных таможенных служб. Всего на семинар прибыли более 150 участников.</w:t>
        <w:br/>
        <w:br/>
        <w:br/>
        <w:t>Открыл семинар начальник Управления торговых ограничений, валютного и экспортного контроля ФТС России Петр Анатольевич Баклаков. По озвученным им данным, только за первое полугодие текущего года таможенные органы по всей России выявили более 9,9 млн. единиц контрафактной продукции. Для сравнения, за весь 2011 год выявлено 9,3 млн. единиц. Всего же с 2007 года эта цифра составила 60 млн. единиц контрафактной продукции.</w:t>
        <w:br/>
        <w:t>По исследованиям Высшей школы экономики, правообладатели товарных знаков на товары народного потребления ежегодно теряют от 5 до 10% прибыли. Такие же потери несет и бюджет страны из-за теневого оборота контрафактных товаров. В первом полугодии текущего года таможенными органами предотвращен ущерб, который мог бы быть нанесен правообладателям объектов интеллектуальной собственности, на сумму 1,4 млрд. рублей (весь 2011 год – 1,7 млрд. рублей). Таможенными органами в 1 полугодии 2012 года было возбуждено 485 дел об административных правонарушениях, связанных с перемещением через таможенную границу Российской Федерации товаров, содержащих объекты интеллектуальной собственности и имеющих признаки контрафактных. (с 2007 по 2012 годы – более 5,5 тыс. дел).</w:t>
        <w:br/>
        <w:t>Чаще всего подделывают обувь, одежду, игрушки, косметические средства, продукты, алкогольные напитки, автозапчасти, упаковки.</w:t>
        <w:br/>
        <w:t>Таможенная служба уделяет большое внимание сотрудничеству с правообладателями. Представители правообладателей входят в Общественно-консультативный совет по таможенной политике при ФТС России, созданы совместные рабочие группы специалистов таможни и объединений правообладателей. Существует реестр объектов интеллектуальной собственности, который составляется на основании заявлений правообладателей. Сейчас в базе данных Таможенного реестра зарегистрировано более 2500 объектов интеллектуальной собственности.</w:t>
        <w:br/>
        <w:t>Сейчас в таможенный реестр включили свои товарные знаки практически все производители автопрома Приволжского региона (в т.ч. ОАО «ВАЗ», ОАО УАЗ, ОАО «ГАЗ», ОАО «КАМАЗ», ОАО «ЗМЗ»).</w:t>
        <w:br/>
        <w:t>С начала года таможнями Приволжского региона выявлено более 600000 единиц контрафактной продукции. Это продовольственные товары (виноводочные, кондитерские изделия) и непродовольственные товары (игрушки для детей, одежда, обувь, автозапчасти).</w:t>
        <w:br/>
        <w:t>По данным Татарстанской таможни в первом полугодии 2012 года признано контрафактными 67582 единиц продукции, а именно игрушки, средства до и после бритья, одежда, запасные части для автомобилей, маркированные товарными знаками компании БМВ АГ, товарными знаками MY LITTLЕ PONY, AVIATOR, КАМАЗ, ALBINA, KANZLER. Осуществлено 24 приостановления выпуска товаров, в том числе 1 приостановления выпуска товаров по товарам, маркированным товарными знаками не включенными в таможенные реестры объектов интеллектуальной собственности. Возбуждено 2 дела об административном правонарушении по статье 14.10 КоАП РФ. По остальным товарам предоставлены документы, подтверждающие введение в гражданский оборот на территории РФ правообладателем, либо с его согласия.</w:t>
        <w:br/>
        <w:t>На прошлой неделе на полигоне твердо-бытовых отходов в Лаишевском районе уничтожен контрафакт:</w:t>
        <w:br/>
        <w:t>1. 2304 мужских брюк с нанесенным товарным знаком HUGO.</w:t>
        <w:br/>
        <w:t>2. Детские игрушки: конструкторы Bionicle в количестве 480 шт.</w:t>
        <w:br/>
        <w:t>3. Домашняя обувь (тапочки) – 126 пар и портмоне – 85 штук с олимпийской символикой.</w:t>
        <w:br/>
        <w:t>С ростом активности правообладателей по защите своих прав нарушители, со своей стороны, находят все более сложные схе6мы ухода от ответственности. Реалии сегодняшнего времени требуют и от таможенников новых подходов к решению поставленных задач. На совещании будет сделан еще один шаг, чтобы найти оптимальные механизмы и пути совершенствования деятельности таможенных органов по защите прав интеллектуальной собственности.</w:t>
      </w:r>
    </w:p>
    <w:p>
      <w:pPr>
        <w:pStyle w:val="Normal"/>
        <w:rPr>
          <w:sz w:val="28"/>
          <w:szCs w:val="28"/>
        </w:rPr>
      </w:pPr>
      <w:r>
        <w:rPr>
          <w:sz w:val="28"/>
          <w:szCs w:val="28"/>
        </w:rPr>
      </w:r>
    </w:p>
    <w:p>
      <w:pPr>
        <w:pStyle w:val="Normal"/>
        <w:rPr>
          <w:sz w:val="28"/>
          <w:szCs w:val="28"/>
        </w:rPr>
      </w:pPr>
      <w:r>
        <w:rPr>
          <w:sz w:val="28"/>
          <w:szCs w:val="28"/>
        </w:rPr>
        <w:t>ГТРК Новости</w:t>
      </w:r>
    </w:p>
    <w:p>
      <w:pPr>
        <w:pStyle w:val="Normal"/>
        <w:rPr>
          <w:b/>
          <w:b/>
          <w:sz w:val="28"/>
          <w:szCs w:val="28"/>
        </w:rPr>
      </w:pPr>
      <w:r>
        <w:rPr>
          <w:b/>
          <w:sz w:val="28"/>
          <w:szCs w:val="28"/>
        </w:rPr>
        <w:t>Контрафакт – уничтожат</w:t>
      </w:r>
    </w:p>
    <w:p>
      <w:pPr>
        <w:pStyle w:val="Normal"/>
        <w:rPr>
          <w:sz w:val="28"/>
          <w:szCs w:val="28"/>
        </w:rPr>
      </w:pPr>
      <w:r>
        <w:rPr>
          <w:sz w:val="28"/>
          <w:szCs w:val="28"/>
        </w:rPr>
        <w:t xml:space="preserve">18.09.2012 </w:t>
      </w:r>
    </w:p>
    <w:p>
      <w:pPr>
        <w:pStyle w:val="Normal"/>
        <w:rPr>
          <w:sz w:val="28"/>
          <w:szCs w:val="28"/>
        </w:rPr>
      </w:pPr>
      <w:r>
        <w:rPr>
          <w:sz w:val="28"/>
          <w:szCs w:val="28"/>
        </w:rPr>
        <w:t>Обувь, одежду, запчасти и косметику под известными брендами приходится уничтожать, если всё это чистой воды подделка. Кто как борется с контрафактом и защищает права собственности, говорили на совещании российские таможенники. С начала года только в Приволжском округе задержали более полумиллиона единиц левой продукции. На днях на полигоне Лаишевского района под каток пустили бесчисленное множество брюк, игрушек и  тапочек с олимпийской символикой. Нарушители придумывают всё более изощрённые схемы ухода от расплаты. Вот и делились – как их быстро распознать.</w:t>
      </w:r>
    </w:p>
    <w:p>
      <w:pPr>
        <w:pStyle w:val="Normal"/>
        <w:rPr>
          <w:sz w:val="28"/>
          <w:szCs w:val="28"/>
        </w:rPr>
      </w:pPr>
      <w:r>
        <w:rPr>
          <w:sz w:val="28"/>
          <w:szCs w:val="28"/>
        </w:rPr>
        <w:t>  </w:t>
      </w:r>
      <w:r>
        <w:rPr>
          <w:sz w:val="28"/>
          <w:szCs w:val="28"/>
        </w:rPr>
        <w:t xml:space="preserve">Асламбек Аслаханов, член Совета Федерации Федерального Собрания РФ </w:t>
      </w:r>
    </w:p>
    <w:p>
      <w:pPr>
        <w:pStyle w:val="Normal"/>
        <w:rPr>
          <w:sz w:val="28"/>
          <w:szCs w:val="28"/>
        </w:rPr>
      </w:pPr>
      <w:r>
        <w:rPr>
          <w:sz w:val="28"/>
          <w:szCs w:val="28"/>
        </w:rPr>
        <w:t>- Одновременно проводим форумы по контрафактной продукции, технологии, которые определяют их контрафактом,  есть приборы, которые определяют контрафакт – это не то. Что написано в документах. Чтобы бум был – мы объявляем конкурс на лучшее изобретение, которое будет эффективно работать с разными видами контраф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ссийская бизнес-газета</w:t>
      </w:r>
    </w:p>
    <w:p>
      <w:pPr>
        <w:pStyle w:val="Normal"/>
        <w:rPr>
          <w:sz w:val="28"/>
          <w:szCs w:val="28"/>
        </w:rPr>
      </w:pPr>
      <w:r>
        <w:rPr>
          <w:sz w:val="28"/>
          <w:szCs w:val="28"/>
        </w:rPr>
      </w:r>
    </w:p>
    <w:p>
      <w:pPr>
        <w:pStyle w:val="Normal"/>
        <w:rPr>
          <w:sz w:val="28"/>
          <w:szCs w:val="28"/>
        </w:rPr>
      </w:pPr>
      <w:r>
        <w:rPr>
          <w:sz w:val="28"/>
          <w:szCs w:val="28"/>
        </w:rPr>
        <w:t>Альберт Мавликов, начальник Татарстанской таможни</w:t>
      </w:r>
    </w:p>
    <w:p>
      <w:pPr>
        <w:pStyle w:val="Normal"/>
        <w:rPr>
          <w:sz w:val="28"/>
          <w:szCs w:val="28"/>
        </w:rPr>
      </w:pPr>
      <w:r>
        <w:rPr>
          <w:sz w:val="28"/>
          <w:szCs w:val="28"/>
        </w:rPr>
      </w:r>
    </w:p>
    <w:p>
      <w:pPr>
        <w:pStyle w:val="Normal"/>
        <w:rPr>
          <w:sz w:val="28"/>
          <w:szCs w:val="28"/>
        </w:rPr>
      </w:pPr>
      <w:r>
        <w:rPr>
          <w:sz w:val="28"/>
          <w:szCs w:val="28"/>
        </w:rPr>
        <w:t>Сегодня в Казани открывается четырехдневный Всероссийский семинар-совещание по вопросам защиты прав интеллектуальной собственности (ИС) таможенными органами РФ. На нем будут рассмотрены проблемы защиты товарных знаков и авторских прав, методы повышения эффективности контроля перемещения через таможенную границу объектов, содержащих ИС, наработки правообладателей по выявлению контрафактной продукции и другие вопросы.</w:t>
      </w:r>
    </w:p>
    <w:p>
      <w:pPr>
        <w:pStyle w:val="Normal"/>
        <w:rPr>
          <w:sz w:val="28"/>
          <w:szCs w:val="28"/>
        </w:rPr>
      </w:pPr>
      <w:r>
        <w:rPr>
          <w:sz w:val="28"/>
          <w:szCs w:val="28"/>
        </w:rPr>
        <w:t>Тема более чем актуальная, поскольку нелегальная продукция наносит ощутимый вред экономике страны, жизни и здоровью граждан. Согласно оценкам ОЭСР, стоимость пиратских товаров, распространяемых посредством мировой торговли, составляет около 500 млрд долл., а к 2015 году может достичь 1 трлн долл. А контрафакт, произведенный и потребляемый внутри России, оценивается примерно в 150 млрд долл. в год.</w:t>
      </w:r>
    </w:p>
    <w:p>
      <w:pPr>
        <w:pStyle w:val="Normal"/>
        <w:rPr>
          <w:sz w:val="28"/>
          <w:szCs w:val="28"/>
        </w:rPr>
      </w:pPr>
      <w:r>
        <w:rPr>
          <w:sz w:val="28"/>
          <w:szCs w:val="28"/>
        </w:rPr>
        <w:t>По данным Ассоциации европейского бизнеса, 45% правообладателей считают, что среди государственных структур РФ таможенные органы наиболее эффективно пресекают потоки контрафакта. А в исследовании Высшей школы экономики "Изменение масштабов и форм борьбы с контрафактной продукцией на российском рынке потребительских товаров" подчеркивается, что основным инструментом защиты прав на интеллектуальную собственность является таможенный реестр объектов интеллектуальной собственности. На сегодняшний день он насчитывает около 2500 объектов, принадлежащих как зарубежным, так и российским компаниям.</w:t>
      </w:r>
    </w:p>
    <w:p>
      <w:pPr>
        <w:pStyle w:val="Normal"/>
        <w:rPr>
          <w:sz w:val="28"/>
          <w:szCs w:val="28"/>
        </w:rPr>
      </w:pPr>
      <w:r>
        <w:rPr>
          <w:sz w:val="28"/>
          <w:szCs w:val="28"/>
        </w:rPr>
        <w:t>В первой половине 2012 года в регионе деятельности Татарстанской таможни признано контрафактными 67 582 единицы продукции: детские игрушки, средства для бритья, одежда, зап части для автомобилей, маркированные различными товарными знаками. В 2011 году признано контрафактными 6376 единиц продукции.</w:t>
      </w:r>
    </w:p>
    <w:p>
      <w:pPr>
        <w:pStyle w:val="Normal"/>
        <w:rPr>
          <w:sz w:val="28"/>
          <w:szCs w:val="28"/>
        </w:rPr>
      </w:pPr>
      <w:r>
        <w:rPr>
          <w:sz w:val="28"/>
          <w:szCs w:val="28"/>
        </w:rPr>
        <w:t>Таможенный кодекс ТС и Федеральный закон N 311-ФЗ "О таможенном регулировании в РФ" наделили таможенные органы РФ полномочиями ex-officio (по долгу службы). В соответствии с ними они вправе приостанавливать выпуск товаров, в том числе и без заявления правообладателя, с признаками контрафактности, вне зависимости от того, включены ли эти объекты ИС в реестр или нет.</w:t>
      </w:r>
    </w:p>
    <w:p>
      <w:pPr>
        <w:pStyle w:val="Normal"/>
        <w:rPr>
          <w:sz w:val="28"/>
          <w:szCs w:val="28"/>
        </w:rPr>
      </w:pPr>
      <w:r>
        <w:rPr>
          <w:sz w:val="28"/>
          <w:szCs w:val="28"/>
        </w:rPr>
      </w:r>
    </w:p>
    <w:p>
      <w:pPr>
        <w:pStyle w:val="Normal"/>
        <w:rPr>
          <w:b/>
          <w:b/>
          <w:sz w:val="28"/>
          <w:szCs w:val="28"/>
        </w:rPr>
      </w:pPr>
      <w:r>
        <w:rPr>
          <w:b/>
          <w:sz w:val="28"/>
          <w:szCs w:val="28"/>
        </w:rPr>
        <w:t xml:space="preserve">Перешел все границы </w:t>
      </w:r>
    </w:p>
    <w:p>
      <w:pPr>
        <w:pStyle w:val="Normal"/>
        <w:rPr>
          <w:b/>
          <w:b/>
          <w:sz w:val="28"/>
          <w:szCs w:val="28"/>
        </w:rPr>
      </w:pPr>
      <w:r>
        <w:rPr>
          <w:b/>
          <w:sz w:val="28"/>
          <w:szCs w:val="28"/>
        </w:rPr>
      </w:r>
    </w:p>
    <w:p>
      <w:pPr>
        <w:pStyle w:val="Normal"/>
        <w:rPr/>
      </w:pPr>
      <w:r>
        <w:rPr>
          <w:sz w:val="28"/>
          <w:szCs w:val="28"/>
        </w:rPr>
        <w:t xml:space="preserve">25.09.2012, 00:46 </w:t>
      </w:r>
      <w:hyperlink r:id="rId8">
        <w:r>
          <w:rPr>
            <w:rStyle w:val="InternetLink"/>
            <w:sz w:val="28"/>
            <w:szCs w:val="28"/>
          </w:rPr>
          <w:t>"Российская Бизнес-газета" - Новое законодательство №865 (36)</w:t>
        </w:r>
      </w:hyperlink>
      <w:r>
        <w:rPr>
          <w:sz w:val="28"/>
          <w:szCs w:val="28"/>
        </w:rPr>
        <w:t xml:space="preserve"> </w:t>
      </w:r>
    </w:p>
    <w:p>
      <w:pPr>
        <w:pStyle w:val="Normal"/>
        <w:rPr/>
      </w:pPr>
      <w:r>
        <w:rPr>
          <w:sz w:val="28"/>
          <w:szCs w:val="28"/>
        </w:rPr>
        <w:t xml:space="preserve">Текст: </w:t>
      </w:r>
      <w:hyperlink r:id="rId9">
        <w:r>
          <w:rPr>
            <w:rStyle w:val="InternetLink"/>
            <w:sz w:val="28"/>
            <w:szCs w:val="28"/>
          </w:rPr>
          <w:t>Светлана Брайловская</w:t>
        </w:r>
      </w:hyperlink>
      <w:r>
        <w:rPr>
          <w:sz w:val="28"/>
          <w:szCs w:val="28"/>
        </w:rPr>
        <w:t xml:space="preserve"> (</w:t>
      </w:r>
      <w:hyperlink r:id="rId10">
        <w:r>
          <w:rPr>
            <w:rStyle w:val="InternetLink"/>
            <w:sz w:val="28"/>
            <w:szCs w:val="28"/>
          </w:rPr>
          <w:t>Казань</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ставщики контрафактной продукции нашли брешь в законодательстве и беспрепятственно пользуются ей, предлагая подделки через Интернет. Эта тема прошла красной нитью во время всероссийского семинара-совещания по вопросам защиты прав интеллектуальной собственности таможенными органами РФ в Казани.</w:t>
      </w:r>
    </w:p>
    <w:p>
      <w:pPr>
        <w:pStyle w:val="Normal"/>
        <w:rPr>
          <w:sz w:val="28"/>
          <w:szCs w:val="28"/>
        </w:rPr>
      </w:pPr>
      <w:r>
        <w:rPr>
          <w:sz w:val="28"/>
          <w:szCs w:val="28"/>
        </w:rPr>
        <w:t>Как рассказал "РБГ" начальник Управления торговых ограничений, валютного и экспортного контроля ФТС России Петр Баклаков, контрафактные товары беспрепятственно попадают на территорию нашей страны в виде международных почтовых отправлений либо экспресс-почтой.</w:t>
      </w:r>
    </w:p>
    <w:p>
      <w:pPr>
        <w:pStyle w:val="Normal"/>
        <w:rPr>
          <w:sz w:val="28"/>
          <w:szCs w:val="28"/>
        </w:rPr>
      </w:pPr>
      <w:r>
        <w:rPr>
          <w:sz w:val="28"/>
          <w:szCs w:val="28"/>
        </w:rPr>
        <w:t>- Если вы зайдете в Интернет, то найдете множество предложений о продаже часов, телефонов, одежды, обуви, игрушек и так далее. Причем многие граждане даже не догадываются, что покупают подделки. В то же время таможенные органы не имеют права приостанавливать почтовые отправления, адресованные физическим лицам. Тем временем далеко не всегда эти посылки предназначаются для личного пользования, зачастую это коммерческие партии для продажи.</w:t>
      </w:r>
    </w:p>
    <w:p>
      <w:pPr>
        <w:pStyle w:val="Normal"/>
        <w:rPr>
          <w:sz w:val="28"/>
          <w:szCs w:val="28"/>
        </w:rPr>
      </w:pPr>
      <w:r>
        <w:rPr>
          <w:sz w:val="28"/>
          <w:szCs w:val="28"/>
        </w:rPr>
        <w:t>Заместитель председателя оргкомитета первого международного форума "Антиконтрафакт-2012" Асламбек Аслаханов добавил, что без заявления правообладателя правоохранительные органы мало что могут сделать. А иногда правообладатель, вместо того, чтобы уничтожить изъятую контрафактную продукцию, забирает ее в качестве компенсации.</w:t>
      </w:r>
    </w:p>
    <w:p>
      <w:pPr>
        <w:pStyle w:val="Normal"/>
        <w:rPr>
          <w:sz w:val="28"/>
          <w:szCs w:val="28"/>
        </w:rPr>
      </w:pPr>
      <w:r>
        <w:rPr>
          <w:sz w:val="28"/>
          <w:szCs w:val="28"/>
        </w:rPr>
        <w:t>Тем временем, как подсчитали в Высшей школе экономики, владельцы товарных знаков на товары народного потребления ежегодно теряют от 5 до 10% прибыли. Аналогичные потери из-за теневого оборота несет и бюджет страны.</w:t>
      </w:r>
    </w:p>
    <w:p>
      <w:pPr>
        <w:pStyle w:val="Normal"/>
        <w:rPr>
          <w:sz w:val="28"/>
          <w:szCs w:val="28"/>
        </w:rPr>
      </w:pPr>
      <w:r>
        <w:rPr>
          <w:sz w:val="28"/>
          <w:szCs w:val="28"/>
        </w:rPr>
        <w:t>Вал контрафакта в нашу страну не снижается. Только за первую половину 2012 года таможенники выявили 9,9 млн единиц контрафактной продукции. Для сравнения, за весь прошлый год эта цифра составила около 9,3 млн единиц. Однако противостоять распространителям контрафакта в одиночку таможенные органы не в силах, причем в первую очередь в этом должны быть заинтересованы сами правообладатели. В нашей стране существует таможенный реестр объектов интеллектуальной собственности, попасть в который правообладатель может на основании заявления. Правда, сейчас в нем числится только около 2,5 тыс. объектов. Активнее всего в этом направлении работают представители автопрома. Так, практически все автопроизводители ПФО включили свои товарные знаки в реестр.</w:t>
      </w:r>
    </w:p>
    <w:p>
      <w:pPr>
        <w:pStyle w:val="Normal"/>
        <w:rPr>
          <w:sz w:val="28"/>
          <w:szCs w:val="28"/>
        </w:rPr>
      </w:pPr>
      <w:r>
        <w:rPr>
          <w:sz w:val="28"/>
          <w:szCs w:val="28"/>
        </w:rPr>
        <w:t>- Правоприменительная и судебная практика доказала, что оптимальной является ситуация, когда правообладатель регистрирует товарные знаки в таможенном реестре, берет на себя риски, связанные с возмещением импортеру вреда, которые могут возникнуть с приостановлением выпуска товаров, предоставляет финансовые гарантии, - отметил Баклаков. - Это диктует и ответственное поведение правообладателя и заинтересованность в конечном результате, оперативность его работы.</w:t>
      </w:r>
    </w:p>
    <w:p>
      <w:pPr>
        <w:pStyle w:val="Normal"/>
        <w:rPr>
          <w:sz w:val="28"/>
          <w:szCs w:val="28"/>
        </w:rPr>
      </w:pPr>
      <w:r>
        <w:rPr>
          <w:sz w:val="28"/>
          <w:szCs w:val="28"/>
        </w:rPr>
        <w:t>Асламбек Аслаханов считает, что, если не будет спроса на контрафакт, не будет и предложения.</w:t>
      </w:r>
    </w:p>
    <w:p>
      <w:pPr>
        <w:pStyle w:val="Normal"/>
        <w:rPr>
          <w:sz w:val="28"/>
          <w:szCs w:val="28"/>
        </w:rPr>
      </w:pPr>
      <w:r>
        <w:rPr>
          <w:sz w:val="28"/>
          <w:szCs w:val="28"/>
        </w:rPr>
        <w:t>- Наше население использует огромное количество подделок, которые наносят вред здоровью. У нас даже катастрофы в воздухе - это подчас результат использования поддельных запчастей. Нас просто захлестнула волна подделок. И если мама покупает своему ребенку игрушечный телефон, где написано "Нокиа", она поощряет производителей контрафакта.</w:t>
      </w:r>
    </w:p>
    <w:p>
      <w:pPr>
        <w:pStyle w:val="Normal"/>
        <w:rPr>
          <w:sz w:val="28"/>
          <w:szCs w:val="28"/>
        </w:rPr>
      </w:pPr>
      <w:r>
        <w:rPr>
          <w:sz w:val="28"/>
          <w:szCs w:val="28"/>
        </w:rPr>
        <w:t>Более того, отметил Аслаханов, наше законодательство слишком мягкое по отношению к тем, кто подделывает и распространяет контрафактную продукцию, в то время как в ряде зарубежных стран просто дикие штрафы и можно легко лишиться всего бизнеса.</w:t>
      </w:r>
    </w:p>
    <w:p>
      <w:pPr>
        <w:pStyle w:val="Normal"/>
        <w:rPr>
          <w:sz w:val="28"/>
          <w:szCs w:val="28"/>
        </w:rPr>
      </w:pPr>
      <w:r>
        <w:rPr>
          <w:sz w:val="28"/>
          <w:szCs w:val="28"/>
        </w:rPr>
        <w:t>О том, что происходит у нас, говорит один яркий пример: только в нашей стране есть магазины, которые предлагают для продажи "таможенный конфискат". Никакого отношения к такому товару таможня не имеет, а использование слова "таможенный" - наглая уловка со стороны тех, кто торгует контрафактом. Более того, такие торговцы не только дезинформируют граждан, но и намеренно "подсаживают" их на подделки, рекламируя, что покупать "конфискат" выгоднее, чем товар, ввезенный в РФ по правила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150"/>
      <w:outlineLvl w:val="1"/>
    </w:pPr>
    <w:rPr>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90D0"/>
      <w:u w:val="single"/>
    </w:rPr>
  </w:style>
  <w:style w:type="character" w:styleId="StrongEmphasis">
    <w:name w:val="Strong"/>
    <w:basedOn w:val="Style11"/>
    <w:qFormat/>
    <w:rPr>
      <w:b/>
      <w:bCs/>
    </w:rPr>
  </w:style>
  <w:style w:type="character" w:styleId="Checkeditem">
    <w:name w:val="checked item"/>
    <w:basedOn w:val="Style11"/>
    <w:qFormat/>
    <w:rPr>
      <w:rFonts w:ascii="Tahoma" w:hAnsi="Tahoma" w:cs="Tahoma"/>
      <w:strike w:val="false"/>
      <w:dstrike w:val="false"/>
      <w:color w:val="000000"/>
      <w:u w:val="none"/>
    </w:rPr>
  </w:style>
  <w:style w:type="character" w:styleId="Date2">
    <w:name w:val="date2"/>
    <w:basedOn w:val="Style11"/>
    <w:qFormat/>
    <w:rPr>
      <w:color w:val="939297"/>
      <w:sz w:val="15"/>
      <w:szCs w:val="15"/>
    </w:rPr>
  </w:style>
  <w:style w:type="character" w:styleId="Mytime1">
    <w:name w:val="mytime1"/>
    <w:basedOn w:val="Style11"/>
    <w:qFormat/>
    <w:rPr>
      <w:color w:val="666666"/>
      <w:sz w:val="18"/>
      <w:szCs w:val="18"/>
    </w:rPr>
  </w:style>
  <w:style w:type="character" w:styleId="Emphasis">
    <w:name w:val="Emphasis"/>
    <w:basedOn w:val="Style11"/>
    <w:qFormat/>
    <w:rPr>
      <w:i/>
      <w:iCs/>
    </w:rPr>
  </w:style>
  <w:style w:type="character" w:styleId="Tik2">
    <w:name w:val="tik2"/>
    <w:basedOn w:val="Style11"/>
    <w:qFormat/>
    <w:rPr>
      <w:color w:val="B5B5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Print">
    <w:name w:val="print"/>
    <w:basedOn w:val="Normal"/>
    <w:qFormat/>
    <w:pPr/>
    <w:rPr/>
  </w:style>
  <w:style w:type="paragraph" w:styleId="Anons">
    <w:name w:val="anons"/>
    <w:basedOn w:val="Normal"/>
    <w:qFormat/>
    <w:pPr/>
    <w:rPr/>
  </w:style>
  <w:style w:type="paragraph" w:styleId="Previewtext">
    <w:name w:val="preview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mmersant.ru/" TargetMode="External"/><Relationship Id="rId5" Type="http://schemas.openxmlformats.org/officeDocument/2006/relationships/image" Target="media/image3.png"/><Relationship Id="rId6" Type="http://schemas.openxmlformats.org/officeDocument/2006/relationships/hyperlink" Target="http://www.business-gazeta.ru/searchautor/20/" TargetMode="External"/><Relationship Id="rId7" Type="http://schemas.openxmlformats.org/officeDocument/2006/relationships/image" Target="media/image4.png"/><Relationship Id="rId8" Type="http://schemas.openxmlformats.org/officeDocument/2006/relationships/hyperlink" Target="http://www.rg.ru/gazeta/rbg-zakon/2012/09/25.html" TargetMode="External"/><Relationship Id="rId9" Type="http://schemas.openxmlformats.org/officeDocument/2006/relationships/hyperlink" Target="http://www.rg.ru/author-Svetlana-Brajlovskaia/" TargetMode="External"/><Relationship Id="rId10" Type="http://schemas.openxmlformats.org/officeDocument/2006/relationships/hyperlink" Target="http://www.rg.ru/region/pfo/tatarstan/kazan/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25:00Z</dcterms:created>
  <dc:creator>Valentina</dc:creator>
  <dc:description/>
  <cp:keywords/>
  <dc:language>en-US</dc:language>
  <cp:lastModifiedBy>Valentina</cp:lastModifiedBy>
  <dcterms:modified xsi:type="dcterms:W3CDTF">2012-09-12T07:01:00Z</dcterms:modified>
  <cp:revision>10</cp:revision>
  <dc:subject/>
  <dc:title>Проблема защиты прав интеллектуальной собственности давно вышла за национальные рамки – ФТС</dc:title>
</cp:coreProperties>
</file>