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ниверсиада  </w:t>
      </w:r>
      <w:r>
        <w:rPr>
          <w:b/>
          <w:sz w:val="28"/>
          <w:szCs w:val="28"/>
          <w:lang w:val="en-US"/>
        </w:rPr>
        <w:t>не за годами</w:t>
      </w:r>
      <w:r>
        <w:rPr>
          <w:b/>
          <w:sz w:val="28"/>
          <w:szCs w:val="28"/>
        </w:rPr>
        <w:t>…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Международные спортивные соревнования среди студентов (Универсиада) стартуют в Казани летом следующего года. И для того, чтобы Казань вписала  в Историю всемирных студенческих Игр одну из самых ярких страниц, здесь давно кипит подготовительная работа: возводятся грандиозные спортивные объекты, реконструируется международный аэропорт, строятся новые транспортные развязки, на высоком уровне решаются вопросы безвизового въезда участников.  Одним из важных звеньев в цепи мероприятий по приему молодых спортсменов (а по предварительным данным участниками казанской Универсиады станут порядка 13,5 тысяч спортсменов)  является организация действенного, но не обременительного таможенного контроля. Именно таможенники станут теми, с кем спортсмены и гости Татарстана встретятся одними из первых. И от профессионализма людей в таможенной форме во многом зависит общее впечатление от Универсиады. Как в Татарстанской таможне идет подготовка к этому событию рассказывает первый заместитель начальника таможни Максим Чм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реддверии спортивного форума мы наладили очень тесное  взаимодействие с АНО «Исполнительная дирекция ХХVII Всемирной летней Универсиады 2013 года в г.Казани». Во время рабочих встреч обозначаем болевые точки и пытаемся найти их верное решение. Наша цель -  максимально ускорить процесс таможенного контроля при безусловном соблюдении всех действующих норм и правил. Наиболее проблемным, на мой взгляд, представляется ввоз спортивного оружия и патронов к нему. Согласно законодательным нормам данный товар подлежит таможенному досмотру. Совместно с Дирекцией мы отработали несколько схем (среди которых рассматривалось создание временной зоны таможенного контроля непосредственно на стрельбище) и остановились на том, что наиболее перспективным вариантом будет использование возможностей предварительного информирования. Для этого дирекция Универсиады разработала заявочный лист (утвержденный </w:t>
      </w:r>
      <w:r>
        <w:rPr>
          <w:sz w:val="28"/>
          <w:szCs w:val="28"/>
          <w:lang w:val="en-US"/>
        </w:rPr>
        <w:t>FISU</w:t>
      </w:r>
      <w:r>
        <w:rPr>
          <w:sz w:val="28"/>
          <w:szCs w:val="28"/>
        </w:rPr>
        <w:t xml:space="preserve">), где содержится вся информация, необходимая для целей таможенного контроля. К тому же, заявочный лист, заполненный спортсменом, заверенный спортивной федерацией стран-участниц, и направленный от ее имени принимающей стороне будет служить  основанием для выдачи разрешений МВД на ввоз оружия. Мы же в свою очередь, опираясь на информацию заявочного листа, проанализируем  указанные сведения, и подготовим необходимые шаблоны документов. На линии таможенного контроля должностному лицу останется лишь провести сверку модели и серийного номера оружия, калибра и количества патронов и др. Вся процедура займет считанные минуты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не исключена вероятность того, что аналогичная методика  будет применяться и при временном ввозе другого спортивного инвентаря: к примеру, тех же велосипедов, каноэ, байдарок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о время проведения Универсиады будет применяться и система карнет АТА.  Она также позволит ускорить временный ввоз товаров и заметно сократить объем документированных процедур, осуществляемых должностными лицами. Кстати, в прошлом году  Казань посетила делегация Всемирного совета по карнетам АТА во главе с председателем Совета г-ом Питером Бишопом. На нашей встрече, состоявшейся в Торгово-промышленной палате Республики Татарстан, мы обменялись мнениями по вопросам функционирования системы карнетов АТА и их практического применения  при проведении Универсиа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ладко было на бумаге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забыли про овраги?… Думаю, это не наш случай… В соответствии с требованиями FISU подготовка к  летним студенческим играм подразумевает проведение тестовых соревнований. Важность таких соревнований определяется возможностью проверить готовность организаторов, волонтеров, спортобъектов, системы логистики и всех технических систем к встрече Игр 2013 года. Нынешним летом, в рамках подготовки к Универсиаде уже состоялись такие крупные соревнования международного уровня как IV Чемпионат Европы среди студентов по настольному теннису и VII Чемпионат Европы по пляжному волейболу. Осенью нас ждет V студенческий чемпионат мира по гребле на байдарках и каноэ, IV чемпионат мира по стрельбе и ХХII чемпионат мира по академической гребле. Могу сказать, что Татарстанская таможня с честью выдержала все тестовые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удивительно, ведь у Татарстанской таможни уже есть опыт проведения массовых мероприятий мирового уровня – празднование  тысячелетия Казани 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тем не менее, мы  прибегнули к опыту наших коллег из других регионов, «переживших» масштабные спортивные мероприятия. Правда, не универсиадского уровня. Универсиада проходила на территории нашей страны всего один раз, в 1973 году в Москве. Прошло около 40 лет, и  взять на вооружение какие-то  методики и технологии в части организации таможенного контроля не представляется возможным... Другой общественно-политический строй, другие правила… А вот  Ханты-мансийская таможня обладает немалым  опытом в области проведения мировых спортивных игр, так как в Ханты-Мансийске ежегодно проходит финальный Кубок мира по биатлону. Туда и был командирован наш сотрудник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еж тем, делегация из Татарстана за опытом летала в китайский Шеньжень, где проводилась предыдущая Универсиада. Члены делегации выясняли все плюсы и минусы в организации мероприятия. Недостатком, на их взгляд, явилось слабое знание английского языка волонтерами. Про языковые познания китайских таможенников они не упомянули и тем не менее, хочу поинтересоваться, а как у их татарстанских коллег  обстоит дело с английск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е несколько месяцев как  33 должностных лица, в основном, из отдела специальных таможенных процедур таможенного поста Аэропорт Казань штудируют «деловой английский» на специальных курсах. Обучение проходит по разным обучающим программам по очной и дистанционной формам. Столь разный формат изучения английского объясняется тем, что  организаторами обучающих процессов выступили  Приволжское таможенное управление и правительство Республики Татарстан. Радует тот факт, что таможенники отнеслись к обучению со всей ответственностью. По словам координатора EF online sc</w:t>
      </w:r>
      <w:r>
        <w:rPr>
          <w:sz w:val="28"/>
          <w:szCs w:val="28"/>
          <w:lang w:val="en-US"/>
        </w:rPr>
        <w:t>hool</w:t>
      </w:r>
      <w:r>
        <w:rPr>
          <w:sz w:val="28"/>
          <w:szCs w:val="28"/>
        </w:rPr>
        <w:t xml:space="preserve"> «таможенники последние три месяца находятся на первом месте в рейтинге по министерствам и ведомствам Татарстана, изучающим английский язы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и резюмируя все вышесказанное, могу заверить, что комплекс мер,  реализуемый в Татарстанской таможне в рамках подготовки к ХХVII Всемирной летней Универсиаде, дает нам уверенность, что таможенные органы Татарстана подойдут к спортивному форуму в максимальной готовности к проведению оперативного и адекватного тамож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правк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ниверсиа́да (Universiade) — международные спортивные соревнования среди студентов, проводимые Международной федерацией университетского спорта (FISU). Название «Универсиада» происходит от слов «Университет» и «Олимпиада». Часто упоминается, как «Всемирные студенческие игры» и «Всемирные университетские игры». Каждые два года проводятся летние и зимние универсиады. История студенческого спорта началась в далеком 1905 году, когда в США прошли первые международные соревнования среди студентов. В 1919 году Жаном Птижаном была создана Конфедерация студентов. Под эгидой этой организации в 1923 году состоялись первые Всемирные игры студентов в Пар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3:00Z</dcterms:created>
  <dc:creator>Valentina</dc:creator>
  <dc:description/>
  <cp:keywords/>
  <dc:language>en-US</dc:language>
  <cp:lastModifiedBy>Valentina</cp:lastModifiedBy>
  <cp:lastPrinted>2012-08-14T14:20:00Z</cp:lastPrinted>
  <dcterms:modified xsi:type="dcterms:W3CDTF">2012-08-14T10:32:00Z</dcterms:modified>
  <cp:revision>23</cp:revision>
  <dc:subject/>
  <dc:title>Ни одной</dc:title>
</cp:coreProperties>
</file>