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jc w:val="center"/>
        <w:rPr>
          <w:b/>
          <w:b/>
        </w:rPr>
      </w:pPr>
      <w:r>
        <w:rPr>
          <w:b/>
        </w:rPr>
        <w:t>Работа под знаком качества</w:t>
      </w:r>
    </w:p>
    <w:p>
      <w:pPr>
        <w:pStyle w:val="3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3"/>
        <w:ind w:firstLine="709"/>
        <w:rPr/>
      </w:pPr>
      <w:r>
        <w:rPr>
          <w:b/>
        </w:rPr>
        <w:t>Сложные экономические условия, обусловленные мировым финансовым кризисом, несколько снизили внешнеэкономическую активность республики. В этой ситуации таможенники Татарстана не сидят сложа руки, а предпринимают усилия для создания максимально благоприятных условий для участников внешнеэкономической деятельности. Внедрение новейших информационных технологий и  менеджмента качества, дальнейшее совершенствования системы управления должны стать составными частями повышения эффективности таможенного администрирования. Обо всем об этом рассказывает начальник Татарстанской таможни, полковник таможенной службы АЛЬБЕРТ МАВЛИКОВ.</w:t>
      </w:r>
    </w:p>
    <w:p>
      <w:pPr>
        <w:pStyle w:val="3"/>
        <w:ind w:firstLine="709"/>
        <w:rPr>
          <w:b/>
          <w:b/>
        </w:rPr>
      </w:pPr>
      <w:r>
        <w:rPr>
          <w:b/>
        </w:rPr>
      </w:r>
    </w:p>
    <w:p>
      <w:pPr>
        <w:pStyle w:val="3"/>
        <w:ind w:hanging="0"/>
        <w:rPr/>
      </w:pPr>
      <w:r>
        <w:rPr/>
        <w:t xml:space="preserve">-  Создание благоприятных условий для добросовестных участников внешнеэкономической деятельности  невозможно без внедрения передовых информационных технологий, в частности,  процедуры электронного декларирования товаров. Она позволяет уйти от «бумажной технологии» и значительно сократить временные издержки. Могу с уверенностью сказать, что мы активно движемся в этом направление. В прошлом году электронное декларирование применялось на пяти постах нашей таможни: Казанском, Набережночелнинском, Нижнекамском, Елабужском и Зеленодольском.  На Казанском посту применяется наиболее  удобная для участников ВЭД форма электронного декларирования с применением сети Интернет. В настоящее время все семь таможенных постов имеют возможность применять электронную форму декларирования товаров. Если брать средний показатель оформления грузовых таможенных деклараций с применением электронной формы декларирования за первый месяц текущего года, то в целом по таможне он составил более 80 процентов от всего массива ГТД.  Наиболее активно передовые технологии используют в Закамском регионе: на Набережночелнинском таможенном посту этот показатель превысил 60 процентов,  на Елабужском  и Нижнекамском - 90. Значительно увеличилось и количество участников, использующих в своей работе новейшую информационную технологию. Сегодня в этом списке практически половина  участников ВЭД, зарегистрированных в зоне нашей  деятельности.  Отрадно то, что сегодня уже никого не надо убеждать в экономическом эффекте от применения данной информационной технологии, выражающейся в скорости таможенного оформления и сокращении финансовых издержек (нет простоя грузов и, как следствие, дополнительных затрат по их хранению). </w:t>
      </w:r>
    </w:p>
    <w:p>
      <w:pPr>
        <w:pStyle w:val="3"/>
        <w:rPr/>
      </w:pPr>
      <w:r>
        <w:rPr/>
        <w:t xml:space="preserve">Повышение  качества таможенного оформления невозможно без применения новых форм организации деятельности таможенного контроля. Сегодня многие коммерческие и государственные организации руководствуются в своей деятельности принципами менеджмента качества, заложенными в стандарте ИСО 9000.  В нынешнем году, в соответствии с решением коллегии Приволжского таможенного управления, в Татарстанской таможне  планируется внедрить систему менеджмента качества, которая в первую очередь затронет процессы таможенного оформ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енное таможенное администрирование невозможно без совершенствования системы управления.</w:t>
      </w:r>
      <w:r>
        <w:rPr>
          <w:b/>
        </w:rPr>
        <w:t xml:space="preserve"> </w:t>
      </w:r>
      <w:r>
        <w:rPr>
          <w:sz w:val="28"/>
        </w:rPr>
        <w:t>Сегодня в</w:t>
      </w:r>
      <w:r>
        <w:rPr>
          <w:sz w:val="28"/>
          <w:szCs w:val="28"/>
        </w:rPr>
        <w:t xml:space="preserve"> таможне существуют ориентиры на долгосрочную перспективу. Существует миссия и сценарий будущего развития событий. Однако судебная практика, результаты ведомственного контроля, а также проведённые деловые игры с личным составом таможни показывают, что на сегодняшний день миссия таможенной службы, заключающаяся в защите  экономической безопасности России, при создании максимально благоприятных условий для добросовестных участников внешнеэкономической деятельности, не осознана всеми должностными лицами. А потому необходимы мероприятия, нацеленные на ее осознание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ab/>
        <w:t>Одним  из наиболее эффективных механизмов совершенствования системы управления является разработанная  профессорами Гарвардской школы экономики Дэвидом Нортоном и Робертом Капланом система сбалансированных показателей. Система сбалансированных показателей – механизм последовательного доведения до персонала стратегических факторов успеха, целей компании и контроль их достижения через так называемые ключевые показатели эффективности (</w:t>
      </w:r>
      <w:r>
        <w:rPr>
          <w:sz w:val="28"/>
          <w:szCs w:val="36"/>
          <w:lang w:val="en-US"/>
        </w:rPr>
        <w:t>KPI</w:t>
      </w:r>
      <w:r>
        <w:rPr>
          <w:sz w:val="28"/>
          <w:szCs w:val="36"/>
        </w:rPr>
        <w:t xml:space="preserve"> – </w:t>
      </w:r>
      <w:r>
        <w:rPr>
          <w:sz w:val="28"/>
          <w:szCs w:val="36"/>
          <w:lang w:val="en-US"/>
        </w:rPr>
        <w:t>key</w:t>
      </w:r>
      <w:r>
        <w:rPr>
          <w:sz w:val="28"/>
          <w:szCs w:val="36"/>
        </w:rPr>
        <w:t xml:space="preserve"> </w:t>
      </w:r>
      <w:r>
        <w:rPr>
          <w:sz w:val="28"/>
          <w:szCs w:val="36"/>
          <w:lang w:val="en-US"/>
        </w:rPr>
        <w:t>performance</w:t>
      </w:r>
      <w:r>
        <w:rPr>
          <w:sz w:val="28"/>
          <w:szCs w:val="36"/>
        </w:rPr>
        <w:t xml:space="preserve"> </w:t>
      </w:r>
      <w:r>
        <w:rPr>
          <w:sz w:val="28"/>
          <w:szCs w:val="36"/>
          <w:lang w:val="en-US"/>
        </w:rPr>
        <w:t>indicators</w:t>
      </w:r>
      <w:r>
        <w:rPr>
          <w:sz w:val="28"/>
          <w:szCs w:val="36"/>
        </w:rPr>
        <w:t>).  Говоря кратко, принцип ССП заключен в следующем «управлять можно только тем, что можно измерить». Цели можно достигнуть только в том случае, если существуют поддающиеся числовому измерению показатели, свидетельствующие о том, что нужно делать и правильно ли с точки достижения цели то, что он дела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36"/>
        </w:rPr>
        <w:t>Сегодня в таможенных органах существует система «контрольных показателей эффективности деятельности», которая является аналогом системы сбалансированных показателей.  Однако КПЭД</w:t>
      </w:r>
      <w:r>
        <w:rPr>
          <w:color w:val="000000"/>
          <w:sz w:val="28"/>
          <w:szCs w:val="16"/>
        </w:rPr>
        <w:t xml:space="preserve"> направлены на оценку деятельности организации в целом: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затрагивая верхний уровень управления, не </w:t>
      </w:r>
      <w:r>
        <w:rPr>
          <w:sz w:val="28"/>
        </w:rPr>
        <w:t xml:space="preserve">вполне эффективно проецируется на индивидуальные показатели деятельности конкретных сотрудников. </w:t>
      </w:r>
      <w:r>
        <w:rPr>
          <w:color w:val="000000"/>
          <w:sz w:val="28"/>
        </w:rPr>
        <w:t xml:space="preserve">Система КПЭД фактически не мотивирует конкретное лицо в повседневной служебной деятельности  на реализацию поставленных стратегических задач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я, цели и задачи претворяются людьми, руководителями, персоналом, для которых необходимы своеобразные маяки, указывающие путь на горизонтальном уровне и предоставляющие возможность руководителю контролировать правильность выбранного пути по вертикали. Набор ключевых показателей позволяет перевести  видение стратегии в новую, удобную форму, которая раскрывает стратегию через выбранные цели и показатели. </w:t>
      </w:r>
      <w:r>
        <w:rPr>
          <w:bCs/>
          <w:sz w:val="28"/>
          <w:szCs w:val="28"/>
        </w:rPr>
        <w:t xml:space="preserve">Главное требование можно сформулировать кратко – точность, простота и ограниченность. </w:t>
      </w:r>
      <w:r>
        <w:rPr>
          <w:sz w:val="28"/>
          <w:szCs w:val="28"/>
        </w:rPr>
        <w:t xml:space="preserve">Ключевые показатели эффективности должны соотноситься с существующими КПЭД  и быть простыми и понятными для восприятия. </w:t>
      </w:r>
      <w:r>
        <w:rPr>
          <w:color w:val="000000"/>
          <w:sz w:val="28"/>
        </w:rPr>
        <w:t xml:space="preserve">В совокупности с внедряемой  системой менеджмента качества,  разработанные ключевые показатели позволят обеспечить «включенность» в  процесс управления качеством каждого должностного лица; связать воедино задачи, выполняемые отдельными сотрудниками для достижения целей организации; получить гибкую систему управления, оперативно реагирующую на изменения в системе; создать дополнительный механизм мотивации для всех должностных лиц. </w:t>
      </w:r>
    </w:p>
    <w:p>
      <w:pPr>
        <w:pStyle w:val="3"/>
        <w:ind w:firstLine="709"/>
        <w:rPr/>
      </w:pPr>
      <w:r>
        <w:rPr/>
        <w:t>Резюмируя вышеизложенное, скажу, что только при решении этой триединой задачи мы сможем создать максимально благоприятные условия</w:t>
      </w:r>
      <w:r>
        <w:rPr>
          <w:b/>
        </w:rPr>
        <w:t xml:space="preserve"> </w:t>
      </w:r>
      <w:r>
        <w:rPr/>
        <w:t>для законопослушных  участников внешнеэкономической деятельности, исключим субъективный человеческий фактор и предпосылки к совершению неправомерных действий должностными лицами, повысим доверие к самой таможенной  службе.</w:t>
      </w:r>
    </w:p>
    <w:p>
      <w:pPr>
        <w:pStyle w:val="3"/>
        <w:ind w:firstLine="709"/>
        <w:jc w:val="right"/>
        <w:rPr/>
      </w:pPr>
      <w:r>
        <w:rPr/>
        <w:t>Записала Валентина Скарлухина</w:t>
      </w:r>
    </w:p>
    <w:p>
      <w:pPr>
        <w:pStyle w:val="Normal"/>
        <w:ind w:firstLine="5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4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9:50:00Z</dcterms:created>
  <dc:creator>Admin</dc:creator>
  <dc:description/>
  <cp:keywords/>
  <dc:language>en-US</dc:language>
  <cp:lastModifiedBy>Valentina</cp:lastModifiedBy>
  <dcterms:modified xsi:type="dcterms:W3CDTF">2010-02-11T06:04:00Z</dcterms:modified>
  <cp:revision>16</cp:revision>
  <dc:subject/>
  <dc:title>Доклад начальника Татарстанской таможни  А</dc:title>
</cp:coreProperties>
</file>