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тить издержк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моженных органах Приволжского региона идет постоянное совершенствование процессов таможенного оформления. Для этого здесь используют проектные методы работы. Только в Татарстанской таможне в текущем году стартовали сразу три проекта. Один из них «Создание благоприятных условий для осуществления внешнеэкономической деятельности в Республике Татарстан рассчитан на полгода. Несмотря на то, что итоги проекта планируют подвести в конце первого квартала 2011 года, мы уже сегодня попросили рассказать начальника Татарстанской таможни Альберта Мавликова о его промежуточных результ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ab/>
        <w:t xml:space="preserve">-   </w:t>
      </w:r>
      <w:r>
        <w:rPr>
          <w:b/>
          <w:sz w:val="28"/>
          <w:szCs w:val="28"/>
        </w:rPr>
        <w:t>Альберт Вазилович, какова цель данного проекта?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Цель проекта заключается в повышение оперативности и технологичности таможенного контроля в структурах Татарстанской таможни для снижения непроизводительных издержек участников внешнеэкономической деятельности. Зачастую в своей работе руководители предприятий и организаций  руководствуются принципом «так всегда делали» и не задумываются над тем, что можно и по-другому построить свою деятельность, в которой минимизированы все непроизводственные затраты. В ходе реализации проекта мы хотим понять реальные проблемы участника ВЭД  и помочь ему в рамках существующего законодательства. Для этого мы задумали проанализировать (в денежном выражении) издержки участников ВЭД, связанных с таможенным оформлением. Это необходимо для последующей выработки корректирующих действий в собственной работе, а также формированию предложений для бизнеса, призванных сократить издержки, связанные с  таможенным контролем. Ведь что такое проверка  декларации на товар?  Производственная операция, которую таможенный орган должен проделать быстро и  качественно, в результате чего государство получает  соблюдение установленных ограничений, полноту и своевременность уплаты таможенных пошлин и налогов, а участник ВЭД - минимальные   затр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 чего началась реализация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нвентаризации нормативных документов и выявления возможных издержек, которые гипотетически могут возникнуть на различных этапах таможенного контроля:  при завершении процедуры таможенного транзита, при декларировании товара, при их выпуске и при применении форм таможенного контроля. Среди таких издержек: простой транспортных средств, проведение погрузочно-разгрузочных операций, временное хранение на СВХ и т.д. При первой встрече с участниками внешнеэкономической деятельности бизнес одобрил идею проекта и поддержал наше начинание. Первые предложения с их стороны по ускорению таможенного оформления уже содержали рациональные зерна:  введение сменного режима работы там, где оформляются предприятия с непрерывным потоком производства. Идя навстречу пожеланиям,  отдел таможенного оформления №3 Набережночелнинского поста заработал в 12-часовом рабочем режиме. Более того, для ускорения проведения досмотра крупных товарных партий мы начали привлекать сотрудников даже из других подразделений. В этой связи, не могу не отметить большую работу, проведенную Елабужским постом, в результате которой были сведены к минимуму  технические ошибки при заполнении декларации на товары. Дело в том, что здесь, в рамках особой экономической зоны, оформляются исключительно резиденты, из месяца в месяц, перемещающих одну и ту же неизменную номенклатуру товаров. Тем не менее, несмотря на такое постоянство, декларанты допускали немало ошибок технического характера, а это влекло за собой задержки в оформлении и, соответственно, издержки. Такую ситуацию решили исправить раз и навсегда: рабочая группа, в которую вошли представители поста и одного из ОАО, составила полную информацию по каждому из 2500 товаров, ввозимых предприятием для промышленной сборки автотранспортных средств. Наименование, артикул, код товара, его подробное описание – все это внесено в так называемый  электронный банк данных. Отныне декларант либо таможенный представитель может воспользоваться этими сведениями и грамотно заполнить декларацию на товар. После такой систематизации количество ошибок резко снизилось. Сейчас на очереди работа с другим предприятием. К сожалению, это применимо только там, где номенклатура товаров постоян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 По условиям проекта участникам ВЭД необходимо показывать издержки в денежном выражении. Где терял бизнес и можно ли избежать или хотя бы свести к минимуму эти тр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 участию в проекте мы привлекли девять участников внешнеэкономической деятельности. К сожалению, первые результаты мониторинга свидетельствовали о низкой активности бизнес-сообщества в предоставлении информации по непроизводительным издержкам в денежном выражении.  Возможно, некоторые, просто не желали обнародовать собственные финансовые траты по разработанному нами перечню. Те же предприятия, что с одобрением отнеслись к проекту и настроились на оптимизацию собственной деятельности, предоставляют каждый месяц полные расчеты, которые затем тщательно анализируются. Например, одно из предприятий показало убытки в 80 тыс. руб. Именно в такую сумму вылилось сверхнормативное пользование крытыми вагонами, являющимися собственностью Российской железной дороги. Причина возникновения этих издержек банальна: не полный комплект документов для таможенного оформления. Безусловно, в этой ситуации мы начали с себя и провели проверку законности требования, выставленного должностным лицом таможни. Могу заверить, инспектор действовал в рамках существующего законодательства, и в его действиях не усматривается злоупотребление служебным положением.  Поэтому среди рекомендаций предприятию: шире использовать возможности предварительного декларирования и активнее работать с иностранными партнерами по представлению документов в более короткие сроки. Как результат: в следующем месяце издержки предприятия, связанные с РЖД, уменьшились наполовину. И я думаю, не за горами то время, когда они станут равны нулю. Другая компания понесла издержки, связанные с хранением товаров на складе  временного хранения. В конкретном случае убытки предприятие понесло из-за нерасторопности собственных сотрудников. В соответствие с законодательством, в течение 3 часов после завершения процедуры таможенного транзита необходимо  подать декларацию в таможенный орган для свободного выпуска,  либо поместить товар на СВХ. Декларацию в таможенный орган подали спустя 15 дней (!). Естественно, все это время  груз находился на складе. И за каждый день им пришлось заплатить хозяину СВХ сумму, которая в конечном итоге вылилась в 23 2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мониторинга говорят, что издержки зачастую возникают вследствие взаимоотношений между участником ВЭД и владельцем СВХ и при завершение внутреннего таможенного транзита. К примеру, одно из предприятий, при проведение предварительных операций, понесло издержки в сумме 9 тыс 974 руб. (проведение радиационного контроля, подготовка отчета ДО1 и т.д.). Татарстанская таможня  не может влиять или оказывать прямое влияние  на ценовую политику владельцев СВХ, тем не менее,  в рамках проекта, мы планируем организовать встречу участников ВЭД и владельцев складов СВХ, на которой они смогли бы выработать какое-то обоюдное, взаимовыгодное реш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Кроме  простоя транспортных средств, хранения на складе какие еще затраты волнуют участников ВЭ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о из предприятий показало свои затраты, связанные с применением мер по минимизации рисков, т.е проведением таможенного досмотра. Мы тщательно проанализировали деятельность этого предприятия. В течение многих лет по одному и тому же контракту оно периодически ввозит товар одной марки (изоциатные компоненты), от одного и того же производителя. В свое время мы проводили отбор проб для химического исследования в лаборатории и эксперты подтвердили правильность заявленного кода товара. Поэтому в данном случае мера таможенного досмотра не является актуальной для целей классификации и в настоящее время решается вопрос об отмене данной формы контроля в отношении этого предприятия. Таможенные досмотры должны быть точными, прицельными и результативными. Нельзя подходить с единой меркой к каждому участнику ВЭД. С законопослушными и добросовестными отношения должны строиться на доверитель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 С какими сложностями вы столкнулись при реализации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начальном этапе активность участников ВЭД оставляла желать лучшего.  Конечно, мы изначально сознавали, что формальный подход к условиям выполнения условий проекта со стороны руководителей предприятий и организаций, недопонимание важности наших совместных действий станут основными рисками при его реализации. Но мы пытаемся преодолеть  неверие с их стороны и, думаю, нам это уже удается. Вторая трудность заключается  в отсутствие прямых рычагов воздействия таможенного органа  на объекты околотаможенной структуры. К ним относятся владельцы складов временного хранения, транспорт и т.д. Но и здесь мы пытаемся, в рамках законодательства, отыскать верное решение, способствующее снижению затрат участника ВЭ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Среди задач проекта и расширение практики применения участниками ВЭД электронной формы декларирования с использованием сети Интернет..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олее того, это задача приоритетная. Президент ориентировал таможенные органы на  стопроцентный переход к работе в электронной форме уже в будущем году. Наша таможня уже три года работает в электронном формате: в сентябре 2007 года на Казанском таможенном посту была выпущена первая грузовая декларация  в электронном виде. В настоящее время все шесть таможенных постов таможни имеют возможность применять электронную форму декларирования товаров, в том числе с  использованием международной ассоциации сетей «Интернет». Если брать средний показатель оформления грузовых таможенных деклараций с применением электронной формы декларирования за 10 месяцев текущего года, то в целом по таможне он составил более 80 процентов от всего массива грузовых таможенных деклараций.  Причем, отмечу, наиболее активно передовые технологии используют в Закамском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словно,  наиболее перспективной технологией сегодня считается электронное декларирование с использованием международной ассоциации сети Интернет. Преимущества такого  декларирования очевидны: сохраняются все возможности обычного электронного декларирования, но значительно сокращается  время оформления товаров. Как показывает практика, в среднем время проверки одной электронной декларации составляет 25-30 минут. Немаловажный момент играет и доступность подключения, а также  возможность оформлять ГТД на любом таможенном посту ФТС России.  Данная технология позволит сделать сам процесс таможенного оформления прозрачным, максимально исключит влияние человеческого фактора на процесс таможенного оформления, сэкономит время и минимизирует затраты участника ВЭД. То, ради чего мы собственно  и затевали наш проек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7:00Z</dcterms:created>
  <dc:creator>Valentina</dc:creator>
  <dc:description/>
  <cp:keywords/>
  <dc:language>en-US</dc:language>
  <cp:lastModifiedBy>Valentina</cp:lastModifiedBy>
  <cp:lastPrinted>2010-11-29T09:17:00Z</cp:lastPrinted>
  <dcterms:modified xsi:type="dcterms:W3CDTF">2010-11-29T06:58:00Z</dcterms:modified>
  <cp:revision>13</cp:revision>
  <dc:subject/>
  <dc:title>Сократить издержки бизнеса</dc:title>
</cp:coreProperties>
</file>